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Герб синий-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иний-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УПРАВЛЕНИЕ  ОБРАЗОВАНИЕ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0000, г. Люберцы, Октябрьский проспект, 209                                                                  Телефон /факс 554-40-13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ab/>
        <w:tab/>
        <w:tab/>
        <w:t xml:space="preserve">                        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LubKomitet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05pt" to="464.35pt,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25.11.2009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7</w:t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ководителям общеобразовательных</w:t>
      </w:r>
    </w:p>
    <w:p>
      <w:pPr>
        <w:pStyle w:val="Normal"/>
        <w:shd w:fill="FFFFFF" w:val="clear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shd w:fill="FFFFFF" w:val="clear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водим до Вашего сведения, что 7 декабря 2009 года в МОУ гимназии </w:t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4 (актовый зал) в 14.30 состоится открытие районного конкурса «Педагог года - 2010». Приглашаем всех участников конкурса, руководителей общеобразовательных учреждений,  членов жюри, состав оргкомитета и всех желающих.</w:t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образованием                                           Г. П. Тимофеева</w:t>
      </w:r>
    </w:p>
    <w:p>
      <w:pPr>
        <w:pStyle w:val="Normal"/>
        <w:shd w:fill="FFFFFF" w:val="clear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УПРАВЛЕНИЕ  ОБРАЗОВАНИЕ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ЕРЕЦКИЙ МУНИЦИПАЛЬНЫЙ РАЙОН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11.2009                                                                                    № 4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rPr>
          <w:sz w:val="28"/>
        </w:rPr>
      </w:pPr>
      <w:r>
        <w:rPr>
          <w:sz w:val="28"/>
        </w:rPr>
        <w:t>«Педагог года – 2010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В целях развития творческой инициативы и новаторства, распространения передового педагогического опыта, повышения престижа педагогического труда и сохранения традиций учительства Люберецкого муниципального района и в рамках подготовки к участию в областном конкурсе «Педагог года Подмосковья»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тверд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ложение о районном конкурсе «Педагог года – 2010» (приложение № 1).</w:t>
      </w:r>
    </w:p>
    <w:p>
      <w:pPr>
        <w:pStyle w:val="Normal"/>
        <w:jc w:val="both"/>
        <w:rPr/>
      </w:pPr>
      <w:r>
        <w:rPr>
          <w:sz w:val="28"/>
        </w:rPr>
        <w:t>1.2. Состав оргкомитета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Состав жюри первого и второго тура конкурса (приложение № 3)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иректору МОУ ДПО «Центр развития образования» (Николотова О.М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 подготовке к районному конкурсу «Педагог года -2010» руководствоваться Положением, утвержденным настоящим приказ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беспечить работу жюри конкурс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3. Руководителям образовательных учреждений представить документы     претендентов     на     участие     в       конкурсе  «Педагог  года  -  2010»  в  МОУ  ДПО «Центр развития образован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  за   исполнением   настоящего  приказа  возложить  на заместителя  начальника Управления образованием  Подгорную Л.В.</w:t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Управления  образованием                                                      Г.П. Тимофеева</w:t>
      </w:r>
    </w:p>
    <w:p>
      <w:pPr>
        <w:pStyle w:val="Normal1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иказу Управления образованием</w:t>
      </w:r>
    </w:p>
    <w:p>
      <w:pPr>
        <w:pStyle w:val="Normal1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айонном конкурсе «Педагог года - 2010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1"/>
          <w:numId w:val="9"/>
        </w:numPr>
        <w:spacing w:lineRule="auto" w:line="25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«Педагог года – 2010» (далее – Конкурс) проводится в рамках ежегодного областного конкурса «Педагог года Подмосковья».</w:t>
      </w:r>
    </w:p>
    <w:p>
      <w:pPr>
        <w:pStyle w:val="1"/>
        <w:numPr>
          <w:ilvl w:val="1"/>
          <w:numId w:val="9"/>
        </w:numPr>
        <w:spacing w:lineRule="auto" w:line="259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торами Конкурса являются Управление образованием Люберецкого муниципального района Московской области, МОУ ДПО «Центр развития образования»</w:t>
      </w:r>
    </w:p>
    <w:p>
      <w:pPr>
        <w:pStyle w:val="1"/>
        <w:numPr>
          <w:ilvl w:val="1"/>
          <w:numId w:val="9"/>
        </w:numPr>
        <w:spacing w:lineRule="auto" w:line="259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организации и проведения Конкурса создается организационный комитет (далее – Оргкомитет)</w:t>
      </w:r>
    </w:p>
    <w:p>
      <w:pPr>
        <w:pStyle w:val="1"/>
        <w:spacing w:lineRule="auto" w:line="259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И ЗАДАЧИ КОНКУРСА</w:t>
      </w:r>
    </w:p>
    <w:p>
      <w:pPr>
        <w:pStyle w:val="1"/>
        <w:spacing w:lineRule="auto" w:line="24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ями и задачами Конкурса являются: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социального статуса и профессионализма работников образования, усиление   их государственной и общественной поддержки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социальной и гражданственной значимости подмосковного педагога как носителя новых ценностей и общественных установок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педагогического творчества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образцов инновационной педагогической деятельности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42" w:leader="none"/>
          <w:tab w:val="left" w:pos="4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педагогического мышления.</w:t>
      </w:r>
    </w:p>
    <w:p>
      <w:pPr>
        <w:pStyle w:val="1"/>
        <w:spacing w:lineRule="auto" w:line="259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5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НИКИ КОНКУРСА</w:t>
      </w:r>
    </w:p>
    <w:p>
      <w:pPr>
        <w:pStyle w:val="1"/>
        <w:spacing w:lineRule="auto" w:line="259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spacing w:lineRule="auto" w:line="259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3.1. В Конкурсе могут принимать участие педагогические работники дошкольных и общеобразовательных учреждений  Люберецкого муниципального  района.</w:t>
      </w:r>
    </w:p>
    <w:p>
      <w:pPr>
        <w:pStyle w:val="1"/>
        <w:spacing w:lineRule="auto" w:line="240"/>
        <w:ind w:left="92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КОНКУРСА</w:t>
      </w:r>
    </w:p>
    <w:p>
      <w:pPr>
        <w:pStyle w:val="1"/>
        <w:spacing w:lineRule="auto" w:line="240"/>
        <w:ind w:left="709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1. Устанавливаются следующие этапы Конкурса:</w:t>
      </w:r>
    </w:p>
    <w:p>
      <w:pPr>
        <w:pStyle w:val="1"/>
        <w:tabs>
          <w:tab w:val="clear" w:pos="720"/>
          <w:tab w:val="left" w:pos="0" w:leader="none"/>
        </w:tabs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    первый     этап    проводится   образовательными   учреждениями   (далее - первый этап);</w:t>
      </w:r>
    </w:p>
    <w:p>
      <w:pPr>
        <w:pStyle w:val="1"/>
        <w:tabs>
          <w:tab w:val="clear" w:pos="720"/>
          <w:tab w:val="left" w:pos="0" w:leader="none"/>
        </w:tabs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второй    этап    проводится Управлением   образования Люберецкого муниципального района   (далее – второй этап);</w:t>
      </w:r>
    </w:p>
    <w:p>
      <w:pPr>
        <w:pStyle w:val="1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обедители первого этапа Конкурса участвуют во втором этапе  Конкурса.</w:t>
      </w:r>
    </w:p>
    <w:p>
      <w:pPr>
        <w:pStyle w:val="1"/>
        <w:spacing w:lineRule="auto" w:line="25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 втором этапе Конкурса от каждого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   учрежден</w:t>
      </w:r>
      <w:r>
        <w:rPr>
          <w:rFonts w:cs="Times New Roman" w:ascii="Times New Roman" w:hAnsi="Times New Roman"/>
          <w:sz w:val="24"/>
          <w:szCs w:val="24"/>
        </w:rPr>
        <w:t>ия  выдвигается два участника – победители первого этапа Конкурса.</w:t>
      </w:r>
    </w:p>
    <w:p>
      <w:pPr>
        <w:pStyle w:val="1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рганизационно-техническое сопровождение второго этапа Конкурса обеспечивает Управление образованием. </w:t>
      </w:r>
    </w:p>
    <w:p>
      <w:pPr>
        <w:pStyle w:val="1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курс «Педагог года-2010» проводится в три тура по двум номинациям:</w:t>
      </w:r>
    </w:p>
    <w:p>
      <w:pPr>
        <w:pStyle w:val="1"/>
        <w:numPr>
          <w:ilvl w:val="0"/>
          <w:numId w:val="10"/>
        </w:numPr>
        <w:spacing w:lineRule="auto" w:line="25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года-2010»;</w:t>
      </w:r>
    </w:p>
    <w:p>
      <w:pPr>
        <w:pStyle w:val="1"/>
        <w:numPr>
          <w:ilvl w:val="0"/>
          <w:numId w:val="10"/>
        </w:numPr>
        <w:spacing w:lineRule="auto" w:line="259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 года-2010».</w:t>
      </w:r>
    </w:p>
    <w:p>
      <w:pPr>
        <w:pStyle w:val="1"/>
        <w:spacing w:lineRule="auto" w:line="259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59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5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5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ИНАЦИЯ  «УЧИТЕЛЬ ГОДА -2010»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59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Первый тур.   </w:t>
      </w:r>
    </w:p>
    <w:p>
      <w:pPr>
        <w:pStyle w:val="1"/>
        <w:spacing w:lineRule="auto" w:line="25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1. В первом туре участники выполняют следующие задания: </w:t>
      </w:r>
    </w:p>
    <w:p>
      <w:pPr>
        <w:pStyle w:val="1"/>
        <w:numPr>
          <w:ilvl w:val="1"/>
          <w:numId w:val="8"/>
        </w:numPr>
        <w:spacing w:lineRule="auto" w:line="259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изитная карточка» (регламент до 10 минут);</w:t>
      </w:r>
    </w:p>
    <w:p>
      <w:pPr>
        <w:pStyle w:val="1"/>
        <w:numPr>
          <w:ilvl w:val="1"/>
          <w:numId w:val="8"/>
        </w:numPr>
        <w:spacing w:lineRule="auto" w:line="259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стирование по русскому языку </w:t>
      </w:r>
      <w:r>
        <w:rPr>
          <w:rFonts w:cs="Times New Roman" w:ascii="Times New Roman" w:hAnsi="Times New Roman"/>
          <w:sz w:val="24"/>
          <w:szCs w:val="24"/>
        </w:rPr>
        <w:t>– (регламент до 60 минут);</w:t>
      </w:r>
    </w:p>
    <w:p>
      <w:pPr>
        <w:pStyle w:val="1"/>
        <w:numPr>
          <w:ilvl w:val="1"/>
          <w:numId w:val="8"/>
        </w:numPr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пыта работы (регламент – 25 минут, включая 5 минут ответы на вопросы предметного жюри);</w:t>
      </w:r>
    </w:p>
    <w:p>
      <w:pPr>
        <w:pStyle w:val="1"/>
        <w:numPr>
          <w:ilvl w:val="1"/>
          <w:numId w:val="8"/>
        </w:numPr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е занятие по предмету (регламент – 40 минут, включая 10 минут на самоанализ). 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1.2. Предметное жюри оценивает выполнение конкурсных заданий по следующим критериям: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 «визитная     карточка»:  общее   впечатление.   Максимальное    количество      баллов – 10;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тестирование по русскому языку: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, в котором надо вставить пропущенные буквы и знаки препинания, ответить на вопросы. </w:t>
      </w: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     баллов – 10;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 представление     опыта     работы:   актуальность,  концептуальность,   результативность. Максимальное количество  баллов – 30;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  учебное занятие по предмету: компетентность, инновационность, креативность, рефлексивность. Максимальное количество  баллов – 40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5.1.3. Шесть 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2. Второй тур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1. Во втором туре Конкурса финалисты выполняют следующие задания:</w:t>
      </w:r>
    </w:p>
    <w:p>
      <w:pPr>
        <w:pStyle w:val="1"/>
        <w:spacing w:lineRule="auto" w:line="25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тер – класс </w:t>
      </w:r>
      <w:r>
        <w:rPr>
          <w:rFonts w:cs="Times New Roman" w:ascii="Times New Roman" w:hAnsi="Times New Roman"/>
          <w:sz w:val="24"/>
          <w:szCs w:val="24"/>
        </w:rPr>
        <w:t>(регламент – 25 минут, включая ответы на вопросы  Большого жюри -   5 минут);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лекция по философ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егламент- 10 минут)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Большое жюри оценивает выполнение каждого конкурсного задания по рейтинговой системе, выставляя места с 1 по 6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3. финалисты, занявшие первые три места в рейтинговой  таблице по итогам второго ту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курса, объявляются лауреатами Конкурса и допускаются к участию в третьем тур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ретий тур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9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ценку в третьем туре Конкурса осуществляет  Оргкомитет.</w:t>
      </w:r>
    </w:p>
    <w:p>
      <w:pPr>
        <w:pStyle w:val="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Оргкомитет оценивает по рейтинговой системе, выставляя места с 1 по 3    Самопрезентация лауреата Конкурса (регламент – 10 минут)</w:t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3.3. Лауреат Конкурса, занявший 1 место в рейтинговой таблице по итогам голосования членов Оргкомитета, объявляется победителем Конкурса. </w:t>
      </w:r>
      <w:r>
        <w:rPr>
          <w:rFonts w:cs="Times New Roman" w:ascii="Times New Roman" w:hAnsi="Times New Roman"/>
          <w:sz w:val="24"/>
          <w:szCs w:val="24"/>
        </w:rPr>
        <w:t xml:space="preserve">Победителю присуждается звание «Учитель года -2010».  </w:t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numPr>
          <w:ilvl w:val="0"/>
          <w:numId w:val="3"/>
        </w:numPr>
        <w:spacing w:lineRule="auto" w:line="25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ИНАЦИЯ «ВОСПИТАТЕЛЬ ГОДА – 2010»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59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Первый тур.   </w:t>
      </w:r>
    </w:p>
    <w:p>
      <w:pPr>
        <w:pStyle w:val="1"/>
        <w:spacing w:lineRule="auto" w:line="25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.1. В первом туре Конкурса участники выполняют следующие задания: </w:t>
      </w:r>
    </w:p>
    <w:p>
      <w:pPr>
        <w:pStyle w:val="1"/>
        <w:numPr>
          <w:ilvl w:val="1"/>
          <w:numId w:val="8"/>
        </w:numPr>
        <w:spacing w:lineRule="auto" w:line="259"/>
        <w:ind w:left="1418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визитная карточка» (регламент до 10 минут);</w:t>
      </w:r>
    </w:p>
    <w:p>
      <w:pPr>
        <w:pStyle w:val="1"/>
        <w:numPr>
          <w:ilvl w:val="1"/>
          <w:numId w:val="8"/>
        </w:numPr>
        <w:spacing w:lineRule="auto" w:line="259"/>
        <w:ind w:left="1418" w:hanging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стирование по русскому языку </w:t>
      </w:r>
      <w:r>
        <w:rPr>
          <w:rFonts w:cs="Times New Roman" w:ascii="Times New Roman" w:hAnsi="Times New Roman"/>
          <w:sz w:val="24"/>
          <w:szCs w:val="24"/>
        </w:rPr>
        <w:t xml:space="preserve"> (регламент до 60 минут);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пыта работы (регламент  25 минут, включая 5 минут ответы на вопросы  Большого жюри);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59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е занятие (регламент –  до 40 минут, включая 10 минут на самоанализ). 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.1.2. Большое жюри оценивает выполнение конкурсных заданий по следующим критериям: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«визитная карточка»: общее     впечатление.    Максимальное количество      баллов – 10;</w:t>
      </w:r>
    </w:p>
    <w:p>
      <w:pPr>
        <w:pStyle w:val="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тестирование по русскому языку: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, в котором надо вставить пропущенные буквы и знаки препинания, ответить на вопросы. </w:t>
      </w: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     баллов – 10;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   представление опыта работы: актуальность, концептуальность, результативность. Максимальное количество  баллов – 30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учебное занятие: компетентность, инновационность, креативность, рефлексивность. Максимальное количество  баллов – 40.</w:t>
      </w:r>
    </w:p>
    <w:p>
      <w:pPr>
        <w:pStyle w:val="1"/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6.1.3. Шесть 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2. Второй тур.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1. Во втором туре Конкурса финалисты выполняют следующие задания: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мастер – класс </w:t>
      </w:r>
      <w:r>
        <w:rPr>
          <w:rFonts w:cs="Times New Roman" w:ascii="Times New Roman" w:hAnsi="Times New Roman"/>
          <w:sz w:val="24"/>
          <w:szCs w:val="24"/>
        </w:rPr>
        <w:t>(регламент – 25 минут, включая ответы на вопросы Большого  жюри - 5 минут);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  лекция по философ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егламент- 10 минут);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2.2. Большое жюри оценивает выполнение каждого конкурсного задания по рейтинговой системе, выставляя места с 1 по 6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3. Финалисты, занявшие первые три места в рейтинговой  таблице по итогам второго ту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курса, объявляются лауреатами Конкурса и допускаются к участию в третьем тур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тий тур.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59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Оценку в третьем туре Конкурса осуществляет  Оргкомитет.</w:t>
      </w:r>
    </w:p>
    <w:p>
      <w:pPr>
        <w:pStyle w:val="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Оргкомитет оценивает по рейтинговой системе, выставляя места с 1 по 3    Самопрезентация лауреата Конкурса (регламент – 10 минут)</w:t>
      </w:r>
    </w:p>
    <w:p>
      <w:pPr>
        <w:pStyle w:val="1"/>
        <w:tabs>
          <w:tab w:val="clear" w:pos="720"/>
          <w:tab w:val="left" w:pos="0" w:leader="none"/>
          <w:tab w:val="left" w:pos="851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3.3. Лауреат Конкурса, занявший 1 место в рейтинговой таблице по итогам голосования членов Оргкомитета, объявляется победителем Конкурса. </w:t>
      </w:r>
      <w:r>
        <w:rPr>
          <w:rFonts w:cs="Times New Roman" w:ascii="Times New Roman" w:hAnsi="Times New Roman"/>
          <w:sz w:val="24"/>
          <w:szCs w:val="24"/>
        </w:rPr>
        <w:t xml:space="preserve">Победителю присуждается звание «Воспитатель года -2010».  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КОМИТЕТ КОНКУРСА</w:t>
      </w:r>
    </w:p>
    <w:p>
      <w:pPr>
        <w:pStyle w:val="1"/>
        <w:spacing w:lineRule="auto" w:line="240"/>
        <w:ind w:left="107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tabs>
          <w:tab w:val="clear" w:pos="720"/>
          <w:tab w:val="left" w:pos="0" w:leader="none"/>
        </w:tabs>
        <w:spacing w:lineRule="auto" w:line="25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комитет конкурса: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публикацию в средствах массовой информации сообщения об объявлении и о подведении итогов Конкурса;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пределяет список участников, порядок, место и дату проведения Конкурса;</w:t>
      </w:r>
    </w:p>
    <w:p>
      <w:pPr>
        <w:pStyle w:val="1"/>
        <w:tabs>
          <w:tab w:val="clear" w:pos="720"/>
          <w:tab w:val="left" w:pos="993" w:leader="none"/>
        </w:tabs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ает состав  жюри совместно  с Управлением образования, отслеживает ход Конкурса, проводит третий тур Конкурса и рассматривает апелляции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став Оргкомитета - председатель, сопредседатели, заместитель председателя, ответственный секретарь, и другие члены Оргкомитета утверждаются приказом Управления образованием по согласованию с организаторами Конкурса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шение Оргкомитета считается принятым, если за него проголосовало более половины списочного состава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изационное и техническое обеспечение деятельности Оргкомитета осуществляется Управлением образования.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Члены Оргкомитета осуществляют свою работу на общественных началах.</w:t>
      </w:r>
    </w:p>
    <w:p>
      <w:pPr>
        <w:pStyle w:val="1"/>
        <w:spacing w:lineRule="auto" w:line="259"/>
        <w:ind w:left="10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5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ЮРИ КОНКУРСА</w:t>
      </w:r>
    </w:p>
    <w:p>
      <w:pPr>
        <w:pStyle w:val="1"/>
        <w:spacing w:lineRule="auto" w:line="259"/>
        <w:ind w:left="92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Для оценки конкурсных заданий в первом туре Конкурса (номинация «Учитель года-2010») Оргкомитет создает Предметное жюри и утверждает регламент его работы. Предметное жюри состоит из групп, которые соответствуют предметам, преподаваемым участниками Конкурса. Количество групп Предметного жюри определяется Оргкомитетом. В состав Предметного жюри могут входить специалисты, имеющие большой опыт практической и научной работы в системе образования, владеющие навыками экспертизы конкурсных состязаний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Для оценки конкурсных заданий второго тура (и первого тура для номинации «Воспитатель года -2010») Оргкомитет создает Большое жюри и утверждает регламент его работы.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В состав Большого жюри могут входить известные преподаватели, деятели науки, руководители образовательных учреждений, представители муниципальных органов управления образованием, профессиональных общественных организаций. В состав Большого жюри в обязательном порядке входят руководители предметных групп жюри (для номинации «Учитель года - 2010»)</w:t>
      </w:r>
    </w:p>
    <w:p>
      <w:pPr>
        <w:pStyle w:val="1"/>
        <w:spacing w:lineRule="auto" w:line="25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240"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ОВ УЧАСТНИКОВ КОНКУРСА</w:t>
      </w:r>
    </w:p>
    <w:p>
      <w:pPr>
        <w:pStyle w:val="1"/>
        <w:tabs>
          <w:tab w:val="clear" w:pos="720"/>
          <w:tab w:val="left" w:pos="-709" w:leader="none"/>
        </w:tabs>
        <w:spacing w:lineRule="auto" w:line="240" w:before="220" w:after="0"/>
        <w:ind w:left="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-709" w:leader="none"/>
        </w:tabs>
        <w:spacing w:lineRule="auto" w:line="218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Для участия в Конкурсе образовательные учреждения направляют следующие материалы:</w:t>
      </w:r>
    </w:p>
    <w:p>
      <w:pPr>
        <w:pStyle w:val="1"/>
        <w:tabs>
          <w:tab w:val="clear" w:pos="720"/>
          <w:tab w:val="left" w:pos="-709" w:leader="none"/>
        </w:tabs>
        <w:spacing w:lineRule="auto" w:line="218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представление Заявителя (приложение 1);</w:t>
      </w:r>
    </w:p>
    <w:p>
      <w:pPr>
        <w:pStyle w:val="1"/>
        <w:tabs>
          <w:tab w:val="clear" w:pos="720"/>
          <w:tab w:val="left" w:pos="-709" w:leader="none"/>
        </w:tabs>
        <w:spacing w:lineRule="auto" w:line="259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информационная карта участника (приложение 2).</w:t>
      </w:r>
    </w:p>
    <w:p>
      <w:pPr>
        <w:pStyle w:val="1"/>
        <w:tabs>
          <w:tab w:val="clear" w:pos="720"/>
          <w:tab w:val="left" w:pos="-709" w:leader="none"/>
        </w:tabs>
        <w:spacing w:lineRule="auto" w:line="259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Приём материалов осуществляется отделом по работе с педагогическими кадрами в МОУ ДПО «Центр развития образования»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09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иказу Управления образованием</w:t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____________ № ________</w:t>
      </w:r>
    </w:p>
    <w:p>
      <w:pPr>
        <w:pStyle w:val="Normal1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/>
      </w:pPr>
      <w:r>
        <w:rPr>
          <w:sz w:val="28"/>
          <w:szCs w:val="28"/>
        </w:rPr>
        <w:t>Состав оргкомитета районного конкурса «Педагог года - 2010»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- Тимофеева Г.П., начальник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- Подгорная Л.В.,  заместитель  начальника    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председатель – Николотова О.М., директор МОУ ДПО «Центр развития образования»;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ый секретарь – Тетерина Н.Н., заместитель директора МОУ ДПО «Центр развития образования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шнова Л.И., председатель Люберецкой городской организации Профсоюза работников народного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виков Б.Б. – начальник Управления по работе с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решкова Г.Д. – начальник отдела дошкольного и коррекцион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рисова Э.В. – заместитель главного редактора газеты «Люберецкая панора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Езерская М.Ю. – уполномоченный по правам человека в Люберецком муниципальном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1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иказу Управления образованием</w:t>
      </w:r>
    </w:p>
    <w:p>
      <w:pPr>
        <w:pStyle w:val="Normal1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от ____________ № ________</w:t>
      </w:r>
    </w:p>
    <w:p>
      <w:pPr>
        <w:pStyle w:val="Normal1"/>
        <w:shd w:fill="FFFFFF" w:val="clear"/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го жюри  1 тура Конкурса в номинации «Учитель года-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– Подгорная Л.В., заместитель начальник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– Коняхина В.П., заместитель директора  МОУ ДПО «Центр развити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 – начальник отдела МОУ ДПО «Центр развития образовани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он Т.Л. –учитель русского языка и литературы МОУ гимназия №4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трахова Л.Д. – учитель русского языка МОУ СОШ №1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ленко Т.П. – директор МОУ СОШ №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ышева Т.Н.  – учитель математики  МОУ СОШ №2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лецова Л.Н. – учитель математики МОУ СОШ №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Г.Н. – учитель начальных классов МОУ СОШ №8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Е.П. – директор ХЭШ «Юность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жская Р.Ю. учитель музыки МОУ СОШ №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цова И.А. –учитель географии МОУ СОШ №7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а Н.П. – учитель географии МОУ гимназия №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ц А.П. – директор СКОШ 4 ви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рина Т.А. – учитель физкультуры МОУ СОШ №2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кур Г.Т. – учитель технологии МОУ гимназия №4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нкова А.В. – учитель технологии МОУ СОШ №10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Ю.А. – учитель информатики МОУ СШ №1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ова Н.А. – учитель информатики ЦС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ольшого жюри 2 тура Конкурса в номинации «Учитель года-2010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Подгорная Л.В., заместитель начальника Управления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няхина В.П., заместитель директора  МОУ ДПО «Центр развития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нова Л.И. – председатель Люберецкой городской организации Профсоюза работников народного образования и нау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лова И.Н. - начальник отдела развития МСО Управления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В.П. –  директор  МОУ лицей № 42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а  Л.Д.  –  учитель русского языка МОУ СОШ  № 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геева В.В. – начальник отдела МОУ ДПО «Центр развития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жюри из состава предметного жюри по результатам 1 тура, финалистов вышедших во 2 тур в количестве 6 человек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Состав большого жюри  Конкурса в номинации «Воспитатель года-2010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едатель – Подгорная Л.В., заместитель начальника Управления образов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няхина В.П., заместитель директора  МОУ ДПО «Центр развития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нова Л.И. – председатель Люберецкой городской организации Профсоюза работников народного образования и нау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ркина И.В. – главный специалист отдела дошкольного и коррекционного образования Управления образование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акашина В. В. – методист МОУ ДПО «Центр развития образования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Антонова Т. М. – директор МДОУ ЦРР д / с № 5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кородумова Л. С. –заместитель директора по УМР МДОУ ЦРР д/с № 1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раскина Н. А. – заместитель директора по УМР МДОУ № 2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Тарасова О. Е. – заместитель заведующей по УМР МДОУ № 7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Горячева О. В. – логопед МДОУ ЦРР д/с № 50</w:t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жюри в номинации «Воспитатель года –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4"/>
        <w:gridCol w:w="1277"/>
        <w:gridCol w:w="2393"/>
      </w:tblGrid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русскому языку (6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1</w:t>
            </w:r>
            <w:r>
              <w:rPr>
                <w:bCs/>
                <w:sz w:val="28"/>
                <w:szCs w:val="28"/>
              </w:rPr>
              <w:t>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тавление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, 83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по философии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л Конкурса: «Самопрезентац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С «Триумф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жюри в номинации «Учитель года –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4"/>
        <w:gridCol w:w="1277"/>
        <w:gridCol w:w="2393"/>
      </w:tblGrid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занятие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ур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5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 по философии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мину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л Конкурса: «Самопрезентац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С «Триумф»</w:t>
            </w:r>
          </w:p>
        </w:tc>
      </w:tr>
    </w:tbl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Учитель года – 2010»)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Представление Заявителя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бланк организации)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ргкомитет конкурса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едагог года -2010»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pBdr>
          <w:bottom w:val="single" w:sz="12" w:space="1" w:color="000000"/>
        </w:pBdr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ет________________________________________________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нимаемая должность и место работы участника Конкурса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>на участие в конкурсе «Педагог года – 2010» в номинации «Учитель года -2010»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арактеристика участника Конкурса: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та рождения (число, месяц, год)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ые результаты деятельности учителя за последние 2 года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аткие сведения об участии в общественной жизни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ведения об участии в конкурсном отборе в рамках ПНПО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                                                                             Подпись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                             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5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Воспитатель года -2010»)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Представление Заявителя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бланк организации)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ргкомитет конкурса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едагог года-2010»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pBdr>
          <w:bottom w:val="single" w:sz="12" w:space="1" w:color="000000"/>
        </w:pBdr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ет________________________________________________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нимаемая должность и место работы участника Конкурса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>на участие в конкурсе «Педагог года – 2010» в номинации «Воспитатель года-2010»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арактеристика участника Конкурса: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та рождения (число, месяц, год)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ые результаты деятельности воспитателя за последние 2 года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аткие сведения об участии в общественной жизни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                                                                             Подпись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                             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Учитель года -2010»)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Информационная карта участника конкурса «Педагог года-2010»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кументы должны быть аккуратно сброшюрованы в одну папку в последовательности, приведенной в карте, с приложением компакт – диска с электронной копией карты и при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1. Общие свед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 (город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14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название учебного заведения по уставу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иректора образовательного учрежд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ое руководство (укажите параллели в настоящее время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17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4.   Общественная деятельност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1"/>
        <w:spacing w:lineRule="auto" w:line="259"/>
        <w:ind w:left="5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8.  Документы (копии прилагаются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кем и когда выдан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е свидетельство пенсионного фон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9.  Личные банковские реквизи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ёт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ный счёт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ой счёт получател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/отделение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10.  Основные публика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8"/>
        <w:gridCol w:w="2717"/>
        <w:gridCol w:w="27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1. Авторские образовательные программы, методики и технолог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51"/>
        <w:gridCol w:w="2753"/>
        <w:gridCol w:w="270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12.  Общие вопрос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1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областного конкурса «Педагог года Подмосковья» - это,,,, (продолжите фразу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13. Заявка на учебное занятие на первом туре конкурс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numPr>
          <w:ilvl w:val="0"/>
          <w:numId w:val="6"/>
        </w:numPr>
        <w:spacing w:lineRule="auto" w:line="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 «Моя педагогическая философия»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огласие на участие в Конкурсе.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>Подтверждаю правильность изложения в карте информации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>Обязательными приложениями к карте являютс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онный видеорол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яет собой динамичную видеопрезентацию учителя (до 5 минут) и может включать фрагменты выступления учителя на районном (городском) этапе конкурса, общения с детьми на уроке и вне его, уроков конкурсанта на его рабочем месте; рассказ об увлечениях учителя. Возможно звуковое сопровождение, микроинтервью. Ролик может содержать закадровый дикторский текст, музыкальное сопровождение. Съемки необходимо осуществлять с помощью цифровой видеокамеры. Презентационный видеоролик представляется на компакт-диске вместе с картой (в цифровом формате </w:t>
            </w:r>
            <w:r>
              <w:rPr>
                <w:rFonts w:cs="Times New Roman" w:ascii="Times New Roman" w:hAnsi="Times New Roman"/>
                <w:b/>
                <w:sz w:val="24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ли *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ка фотографий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графии предоставляются в бумажном варианте и в электронной копии на компакт-диске в формате </w:t>
            </w:r>
            <w:r>
              <w:rPr>
                <w:rFonts w:cs="Times New Roman" w:ascii="Times New Roman" w:hAnsi="Times New Roman"/>
                <w:b/>
                <w:sz w:val="24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</w:rPr>
              <w:t xml:space="preserve"> с разрешением 300 точек на дюйм без уменьшения исходного размера::</w:t>
            </w:r>
          </w:p>
          <w:p>
            <w:pPr>
              <w:pStyle w:val="1"/>
              <w:spacing w:lineRule="auto" w:line="25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цветная (</w:t>
            </w:r>
            <w:r>
              <w:rPr>
                <w:rFonts w:cs="Times New Roman" w:ascii="Times New Roman" w:hAnsi="Times New Roman"/>
                <w:b/>
                <w:sz w:val="24"/>
              </w:rPr>
              <w:t>портрет 9х13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1"/>
              <w:spacing w:lineRule="auto" w:line="259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анровая цветная фотография (с урока или внеклассного мероприятия)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пыта работы учите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агаются разработки уроков (до 3), разработки внеклассных мероприятий </w:t>
            </w:r>
          </w:p>
          <w:p>
            <w:pPr>
              <w:pStyle w:val="1"/>
              <w:spacing w:lineRule="auto" w:line="259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 2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(номинация  </w:t>
      </w:r>
      <w:r>
        <w:rPr>
          <w:rFonts w:cs="Times New Roman" w:ascii="Times New Roman" w:hAnsi="Times New Roman"/>
          <w:b/>
          <w:sz w:val="24"/>
          <w:u w:val="single"/>
        </w:rPr>
        <w:t>«Воспитатель года-2010»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карта участника конкурса «Педагог года-2010»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кументы должны быть аккуратно сброшюрованы в одну папку в последовательности, приведенной в карте, с приложением компакт – диска с электронной копией карты и приложений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 Общие свед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 (город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14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 (название дошкольного образовательного учреждения по уставу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иректора образовательного учрежд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17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4.   Общественная деятельност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3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2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1"/>
        <w:spacing w:lineRule="auto" w:line="259"/>
        <w:ind w:left="5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8.  Документы (копии прилагаются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кем и когда выдан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е свидетельство пенсионного фон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9.  Личные банковские реквизи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3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ёт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ётный счёт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ой счёт получател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/отделение бан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10.  Основные публика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8"/>
        <w:gridCol w:w="2717"/>
        <w:gridCol w:w="27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1. Авторские образовательные программы, методики и технолог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51"/>
        <w:gridCol w:w="2753"/>
        <w:gridCol w:w="270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12.  Общие вопрос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1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 конкурса «Педагог года Подмосковья» - это,,,, (продолжите фразу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left="5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 «Моя педагогическая философия»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 пишется в свободной форме. В творческой работе отражается мировоззренческая, культурологическая, психолого-педагогическая позиция воспитателя. Объем эссе не более 10 тыс. компьютерных знаков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огласие на участие в Конкурсе.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>Подтверждаю правильность изложения в карте информации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>Обязательными приложениями к карте являютс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онный видеорол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яет собой динамичную видеопрезентацию воспитателя (до 5 минут) и может включать фрагменты выступления воспитателя на районном (городском) этапе конкурса, общения с детьми на учебном занятии и вне его,  рассказ об увлечениях воспитателя. Возможно звуковое сопровождение, микроинтервью. Ролик может содержать закадровый дикторский текст, музыкальное сопровождение. Съемки необходимо осуществлять с помощью цифровой видеокамеры. Презентационный видеоролик представляется на компакт-диске вместе с картой (в цифровом формате </w:t>
            </w:r>
            <w:r>
              <w:rPr>
                <w:rFonts w:cs="Times New Roman" w:ascii="Times New Roman" w:hAnsi="Times New Roman"/>
                <w:b/>
                <w:sz w:val="24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ка фотографий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тографии предоставляются в бумажном варианте и в электронной копии на компакт-диске в формате </w:t>
            </w:r>
            <w:r>
              <w:rPr>
                <w:rFonts w:cs="Times New Roman" w:ascii="Times New Roman" w:hAnsi="Times New Roman"/>
                <w:b/>
                <w:sz w:val="24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</w:rPr>
              <w:t xml:space="preserve"> с разрешением 300 точек на дюйм без уменьшения исходного размера:</w:t>
            </w:r>
          </w:p>
          <w:p>
            <w:pPr>
              <w:pStyle w:val="1"/>
              <w:spacing w:lineRule="auto" w:line="25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цветная (</w:t>
            </w:r>
            <w:r>
              <w:rPr>
                <w:rFonts w:cs="Times New Roman" w:ascii="Times New Roman" w:hAnsi="Times New Roman"/>
                <w:b/>
                <w:sz w:val="24"/>
              </w:rPr>
              <w:t>портрет 9х13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1"/>
              <w:spacing w:lineRule="auto" w:line="259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анровая цветная фотография (с учебного занятия)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пыта работы воспитате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агаются разработки учебных занятий </w:t>
            </w:r>
          </w:p>
          <w:p>
            <w:pPr>
              <w:pStyle w:val="1"/>
              <w:spacing w:lineRule="auto" w:line="259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 5).  </w:t>
            </w:r>
          </w:p>
        </w:tc>
      </w:tr>
    </w:tbl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firstLine="34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66"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Komitet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0:00Z</dcterms:created>
  <dc:creator>EW/LN/CB</dc:creator>
  <dc:description/>
  <cp:keywords>Ethan</cp:keywords>
  <dc:language>en-US</dc:language>
  <cp:lastModifiedBy>Методист ЦРО</cp:lastModifiedBy>
  <cp:lastPrinted>2009-12-01T12:21:00Z</cp:lastPrinted>
  <dcterms:modified xsi:type="dcterms:W3CDTF">2009-12-03T07:40:00Z</dcterms:modified>
  <cp:revision>2</cp:revision>
  <dc:subject/>
  <dc:title>Ethan Frome</dc:title>
</cp:coreProperties>
</file>