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й английского языка Люберецкого райо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План работы на 2009 – 2010 уч. год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1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>Сентябр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Заседание руководителей округов РМО – «Утверждение плана работы на будущий 2009 – 2010 учебный год». 10.0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Семинар по повышению квалификации учителей английского языка «Анализ ошибок ЕГЭ 2009 года» Выступление методиста международной корпорации “</w:t>
            </w: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”. 16.0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Совещание на тему «Первый этап создания сайта».  Лекция по созданию, и дальнейшему развитию сайта. 16.0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Организация курсов повышения квалификации учителей английского языка на базе Института Лингвистики и Межкультурной Коммуникации Московского Государственного Областного Университета в течении го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 xml:space="preserve">Организация обучения работе с сайтом. (занятия в течении года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 xml:space="preserve">Всероссийская дистанционная олимпиада «Эрудит»             ( регистрация до 15го октября. Информация у руководителей округов) </w:t>
            </w:r>
          </w:p>
        </w:tc>
      </w:tr>
      <w:tr>
        <w:trPr>
          <w:trHeight w:val="10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>Октябр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Участие в научно – практической конференции школьников Люберецкого р-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>Участие в конкурсе «Учитель год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/>
              <w:t xml:space="preserve">Проведение словарного марафона для учащихся 8-10 классов на базе МОУ СОШ № 53 для всего района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Ноябрь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Школьный тур конкурса «Спикер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Посещение открытых уроков. Аттестация учителей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Декабрь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Окружной тур конкурса «Спикеров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 xml:space="preserve">Участие в конкурсе «Английский бульдог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Организация и проведение олимпиады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Январь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>Районный конкурс «Спикеров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/>
              <w:t xml:space="preserve">Посещение открытых уроков. Аттестация учителей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Февраль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Конкурс «Песни о любви» на базе МОУ Лицей № 4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Семинар по повышению квалификации учителей английского язы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Посещение открытых уроков. Аттестация учителей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Март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«Мамин день» - участвуют 2 – 7 класс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Лингвистическая олимпиа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Посещение открытых уроков. Аттестация уч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Пробный ЕГЭ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 xml:space="preserve">Апрель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Заключительное мероприятие, посвященное  65-летию Великой Победы – участвуют 8 – 11 клас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Посещение открытых уроков. Аттестация учите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Семинар по повышению квалификации учителей английского язы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Сдача отчета о работе ШМО школ руководителям округов.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/>
              <w:t>Ма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Совещание руководителей округов. Анализ работы и составление плана работы на будущи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Подведение итогов работы РМО за 2009 – 2010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5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Е. Ю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4:00Z</dcterms:created>
  <dc:creator>роман</dc:creator>
  <dc:description/>
  <cp:keywords/>
  <dc:language>en-US</dc:language>
  <cp:lastModifiedBy>Пользователь</cp:lastModifiedBy>
  <dcterms:modified xsi:type="dcterms:W3CDTF">2009-09-17T06:36:00Z</dcterms:modified>
  <cp:revision>12</cp:revision>
  <dc:subject/>
  <dc:title/>
</cp:coreProperties>
</file>