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2"/>
        <w:gridCol w:w="30"/>
        <w:gridCol w:w="97"/>
        <w:gridCol w:w="728"/>
        <w:gridCol w:w="1711"/>
        <w:gridCol w:w="3179"/>
        <w:gridCol w:w="8"/>
        <w:gridCol w:w="2417"/>
        <w:gridCol w:w="1044"/>
        <w:gridCol w:w="1703"/>
        <w:gridCol w:w="265"/>
        <w:gridCol w:w="2220"/>
      </w:tblGrid>
      <w:tr>
        <w:trPr>
          <w:trHeight w:val="68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ащегос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ст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МОУ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чания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Level 1     BEGINNER</w:t>
            </w:r>
            <w:r>
              <w:rPr>
                <w:b/>
                <w:sz w:val="36"/>
                <w:szCs w:val="36"/>
              </w:rPr>
              <w:t xml:space="preserve">  (5 КЛАСС)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1.</w:t>
            </w:r>
            <w:r>
              <w:rPr>
                <w:i/>
                <w:sz w:val="28"/>
                <w:szCs w:val="28"/>
              </w:rPr>
              <w:t>Дергилёва Дарь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ова Оксана Владимир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It’s cool to listen to music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.</w:t>
            </w:r>
            <w:r>
              <w:rPr>
                <w:i/>
                <w:sz w:val="28"/>
                <w:szCs w:val="28"/>
              </w:rPr>
              <w:t>Лазарева Екатери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5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Людмила Григо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re is nothing better for a girl than going for art gymnastic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.</w:t>
            </w:r>
            <w:r>
              <w:rPr>
                <w:i/>
                <w:sz w:val="28"/>
                <w:szCs w:val="28"/>
              </w:rPr>
              <w:t>Крылова Я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лицей №4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катерина Леонид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an can’t live on bread alone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Level</w:t>
            </w:r>
            <w:r>
              <w:rPr>
                <w:b/>
                <w:sz w:val="36"/>
                <w:szCs w:val="36"/>
              </w:rPr>
              <w:t xml:space="preserve"> 2</w:t>
            </w:r>
            <w:r>
              <w:rPr>
                <w:b/>
                <w:sz w:val="36"/>
                <w:szCs w:val="36"/>
                <w:lang w:val="en-US"/>
              </w:rPr>
              <w:t xml:space="preserve">  ELEMENTARY</w:t>
            </w:r>
            <w:r>
              <w:rPr>
                <w:b/>
                <w:sz w:val="36"/>
                <w:szCs w:val="36"/>
              </w:rPr>
              <w:t xml:space="preserve"> (6класс)</w:t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ащегос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ст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МО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учител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ОПРОС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Замеч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.</w:t>
            </w:r>
            <w:r>
              <w:rPr>
                <w:i/>
                <w:sz w:val="28"/>
                <w:szCs w:val="28"/>
              </w:rPr>
              <w:t>Грузинова Данил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ова Оксана Владимиро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A mobile phone is cool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2.</w:t>
            </w:r>
            <w:r>
              <w:rPr>
                <w:i/>
                <w:sz w:val="28"/>
                <w:szCs w:val="28"/>
              </w:rPr>
              <w:t>Шевелева Мари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Ольга Валерье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«Be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friends is cool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Level</w:t>
            </w:r>
            <w:r>
              <w:rPr>
                <w:b/>
                <w:sz w:val="36"/>
                <w:szCs w:val="36"/>
              </w:rPr>
              <w:t xml:space="preserve"> 3    Pre Intermediate (7 класс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ащегос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ст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МО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учител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Тем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ОПРОС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Замеч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елев Дмитри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Юрье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Examinations exert a negative influence on education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Байков Федор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Юрье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«Education is not only school education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уев Антон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СОШ №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ик Нина Григорье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nternet is dangerous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b/>
                <w:sz w:val="36"/>
                <w:szCs w:val="36"/>
                <w:lang w:val="en-US"/>
              </w:rPr>
              <w:t xml:space="preserve">Level </w:t>
            </w:r>
            <w:r>
              <w:rPr>
                <w:b/>
                <w:sz w:val="36"/>
                <w:szCs w:val="36"/>
              </w:rPr>
              <w:t>4  Intermediate (8 класс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 учащегос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ст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харьян Светлан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гимназия №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рова Людмила Григорье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The way to success is very hard work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Торчинава Арин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Юрье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All talented people write differently, all dullards write in the same way and even have the same hand writing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амойлова Анн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ина Светлана Викторо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Bread is the head of everything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лександрова Полин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</w:rPr>
              <w:t>МОУ СОШ №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Оксана Владимиро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>All variants of books have the right to exist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околова Анастаси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</w:rPr>
              <w:t>МОУ СОШ №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а Юлия Николаевн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hopping bags</w:t>
            </w:r>
            <w:r>
              <w:rPr>
                <w:i/>
                <w:sz w:val="28"/>
                <w:szCs w:val="28"/>
                <w:lang w:val="en-US"/>
              </w:rPr>
              <w:t xml:space="preserve"> are terrible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sz w:val="36"/>
                <w:szCs w:val="36"/>
                <w:lang w:val="en-US"/>
              </w:rPr>
              <w:t xml:space="preserve">Level 5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Upper Intermediate</w:t>
            </w:r>
            <w:r>
              <w:rPr>
                <w:b/>
                <w:sz w:val="36"/>
                <w:szCs w:val="36"/>
              </w:rPr>
              <w:t xml:space="preserve"> ( 9-10 класс)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 учащегос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ст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тросова Мари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това Елена Юрьевн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Most of modern people live more in fashion than on his own»,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лынец Александр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Людмила Григорьевн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Being free to choose what – to study at school is an effective form of education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удрова Анн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това Елена Юрьевн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The more successful woman is harder it will be for her to find the worthy man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ова Евг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</w:rPr>
              <w:t>МОУ СОШ №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лакян Теимина Ленсер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The family is the key element in influence on </w:t>
              <w:br/>
              <w:t>children!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sz w:val="36"/>
                <w:szCs w:val="36"/>
                <w:lang w:val="en-US"/>
              </w:rPr>
              <w:t xml:space="preserve">Level 6 UPPER INTERMIDIATE (11 </w:t>
            </w:r>
            <w:r>
              <w:rPr>
                <w:b/>
                <w:sz w:val="36"/>
                <w:szCs w:val="36"/>
              </w:rPr>
              <w:t>класс)</w:t>
            </w:r>
          </w:p>
        </w:tc>
      </w:tr>
      <w:tr>
        <w:trPr>
          <w:trHeight w:val="896" w:hRule="atLeast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польская Кс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У СОШ №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Even a lazy person can be the hero of the novel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асов Станисла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ова Оксана Владимировн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«Pay more… Buy brends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асов Ярослав </w:t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адова Оксана Владимировн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Relationship between two generations are always complicated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рема Дарья </w:t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ск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A prestigiousness of university doesn’t provide us a successful career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олгин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Андр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  <w:r>
              <w:rPr>
                <w:lang w:val="en-US"/>
              </w:rPr>
              <w:t xml:space="preserve"> </w:t>
            </w:r>
            <w:r>
              <w:rPr/>
              <w:t>СОШ</w:t>
            </w:r>
            <w:r>
              <w:rPr>
                <w:lang w:val="en-US"/>
              </w:rPr>
              <w:t xml:space="preserve"> №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The real art is not pleasure, solace or amusement, the real art is great matter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ябичева И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</w:rPr>
              <w:t>Лицей №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Мария Ивановн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"There's no disaster that can't become a blessing, and no blessing that can't become a disaster."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ныкина И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</w:rPr>
              <w:t>МОУ СОШ №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Александров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ЛюдмилаАлександровн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There’s nothing impossible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Школа</dc:creator>
  <dc:description/>
  <cp:keywords/>
  <dc:language>en-US</dc:language>
  <cp:lastModifiedBy>Школа</cp:lastModifiedBy>
  <dcterms:modified xsi:type="dcterms:W3CDTF">2001-12-31T23:44:00Z</dcterms:modified>
  <cp:revision>7</cp:revision>
  <dc:subject/>
  <dc:title/>
</cp:coreProperties>
</file>