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повышения квалификации) специалистов</w:t>
      </w:r>
    </w:p>
    <w:p>
      <w:pPr>
        <w:pStyle w:val="Normal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«Центр развития образования»</w:t>
      </w:r>
    </w:p>
    <w:p>
      <w:pPr>
        <w:pStyle w:val="Normal"/>
        <w:jc w:val="center"/>
        <w:rPr/>
      </w:pPr>
      <w:r>
        <w:rPr/>
        <w:t>140000 г. Люберцы, Московской области, Октябрьский пр-т, д. 209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Тел.: (495) 554-04-75; 554-43-47; факс: (495) 554-51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: № 167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15» сентября 2009г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учреждений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lang w:eastAsia="en-US"/>
        </w:rPr>
        <w:t>Уважаемые коллеги!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7 декабря 2009 года</w:t>
      </w:r>
      <w:r>
        <w:rPr>
          <w:color w:val="000000"/>
          <w:sz w:val="28"/>
          <w:szCs w:val="28"/>
        </w:rPr>
        <w:t xml:space="preserve"> состоится третий конкурс «</w:t>
      </w:r>
      <w:r>
        <w:rPr>
          <w:color w:val="000000"/>
          <w:sz w:val="28"/>
          <w:szCs w:val="28"/>
          <w:lang w:val="en-US"/>
        </w:rPr>
        <w:t>Brit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lldog</w:t>
      </w:r>
      <w:r>
        <w:rPr>
          <w:color w:val="000000"/>
          <w:sz w:val="28"/>
          <w:szCs w:val="28"/>
        </w:rPr>
        <w:t xml:space="preserve">». Участникам предлагается ответить на </w:t>
      </w:r>
      <w:r>
        <w:rPr>
          <w:b/>
          <w:color w:val="000000"/>
          <w:sz w:val="28"/>
          <w:szCs w:val="28"/>
        </w:rPr>
        <w:t>60 вопросов</w:t>
      </w:r>
      <w:r>
        <w:rPr>
          <w:color w:val="000000"/>
          <w:sz w:val="28"/>
          <w:szCs w:val="28"/>
        </w:rPr>
        <w:t xml:space="preserve"> различной сложности за </w:t>
      </w:r>
      <w:r>
        <w:rPr>
          <w:b/>
          <w:color w:val="000000"/>
          <w:sz w:val="28"/>
          <w:szCs w:val="28"/>
        </w:rPr>
        <w:t>75 минут</w:t>
      </w:r>
      <w:r>
        <w:rPr>
          <w:color w:val="000000"/>
          <w:sz w:val="28"/>
          <w:szCs w:val="28"/>
        </w:rPr>
        <w:t xml:space="preserve">. Задания разделены на 6 блоков по 10 вопросов, </w:t>
      </w:r>
      <w:r>
        <w:rPr>
          <w:sz w:val="28"/>
          <w:szCs w:val="28"/>
        </w:rPr>
        <w:t xml:space="preserve">направленных на различные виды языковой деятельности (знание грамматики, лексики, понимание связного текста, понимание звучащей речи). Первые 10 вопросов – аудирова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ния составлены для четырёх возрастных групп:</w:t>
      </w:r>
      <w:r>
        <w:rPr>
          <w:b/>
          <w:color w:val="000000"/>
          <w:sz w:val="28"/>
          <w:szCs w:val="28"/>
        </w:rPr>
        <w:t xml:space="preserve"> 3-4, </w:t>
      </w:r>
      <w:r>
        <w:rPr>
          <w:b/>
          <w:sz w:val="28"/>
          <w:szCs w:val="28"/>
        </w:rPr>
        <w:t xml:space="preserve">5-6, 7-8 и 9-11 классы </w:t>
      </w:r>
      <w:r>
        <w:rPr>
          <w:sz w:val="28"/>
          <w:szCs w:val="28"/>
        </w:rPr>
        <w:t xml:space="preserve">(участие 2-х классов допускается по желанию). В каждом из возрастных вариантов присутствуют вопросы повышенной сложности. С содержанием предыдущих конкурсов можно ознакомиться на наше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lotoeru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 xml:space="preserve">1 ноября 2008 года </w:t>
      </w:r>
      <w:r>
        <w:rPr>
          <w:color w:val="000000"/>
          <w:sz w:val="28"/>
          <w:szCs w:val="28"/>
        </w:rPr>
        <w:t xml:space="preserve">необходимо </w:t>
      </w:r>
      <w:r>
        <w:rPr>
          <w:b/>
          <w:color w:val="000000"/>
          <w:sz w:val="28"/>
          <w:szCs w:val="28"/>
        </w:rPr>
        <w:t>отправить заявку</w:t>
      </w:r>
      <w:r>
        <w:rPr>
          <w:color w:val="000000"/>
          <w:sz w:val="28"/>
          <w:szCs w:val="28"/>
        </w:rPr>
        <w:t xml:space="preserve"> в Региональный Оргкомитет, в которой следует указать количество школ и количество участников </w:t>
      </w:r>
      <w:r>
        <w:rPr>
          <w:b/>
          <w:color w:val="000000"/>
          <w:sz w:val="28"/>
          <w:szCs w:val="28"/>
        </w:rPr>
        <w:t>отдельно по каждому классу</w:t>
      </w:r>
      <w:r>
        <w:rPr>
          <w:color w:val="000000"/>
          <w:sz w:val="28"/>
          <w:szCs w:val="28"/>
        </w:rPr>
        <w:t xml:space="preserve">, принимающих участие в конкурсе. Обратите внимание, что для проведения конкурса так же необходимы </w:t>
      </w:r>
      <w:r>
        <w:rPr>
          <w:b/>
          <w:color w:val="000000"/>
          <w:sz w:val="28"/>
          <w:szCs w:val="28"/>
        </w:rPr>
        <w:t>компакт-диски с аудированием</w:t>
      </w:r>
      <w:r>
        <w:rPr>
          <w:color w:val="000000"/>
          <w:sz w:val="28"/>
          <w:szCs w:val="28"/>
        </w:rPr>
        <w:t xml:space="preserve">, количество которых вы так же должны указать в вашей заявке. Количество компакт-дисков поступающих в школу должно рассчитываться следующим образом: 1 диск на каждые 20 участников каждой возрастно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онный взнос за право участия в конкурсе</w:t>
      </w:r>
      <w:r>
        <w:rPr>
          <w:color w:val="000000"/>
          <w:sz w:val="28"/>
          <w:szCs w:val="28"/>
        </w:rPr>
        <w:t xml:space="preserve"> составляет </w:t>
      </w:r>
      <w:r>
        <w:rPr>
          <w:b/>
          <w:color w:val="000000"/>
          <w:sz w:val="28"/>
          <w:szCs w:val="28"/>
        </w:rPr>
        <w:t>50 рублей с каждого  заявленного участника</w:t>
      </w:r>
      <w:r>
        <w:rPr>
          <w:color w:val="000000"/>
          <w:sz w:val="28"/>
          <w:szCs w:val="28"/>
        </w:rPr>
        <w:t xml:space="preserve">. Принудительное участие в конкурсе запрещ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директора                                                            Н. Н. Тетер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8590</wp:posOffset>
                </wp:positionH>
                <wp:positionV relativeFrom="margin">
                  <wp:posOffset>97155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6.5pt" to="542.65pt,76.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/>
      </w:pPr>
      <w:r>
        <w:rPr>
          <w:rFonts w:cs="Tahoma" w:ascii="Tahoma" w:hAnsi="Tahoma"/>
        </w:rPr>
        <w:t>о международном игровом конкурсе «British Bulldog»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Общие положения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</w:rPr>
        <w:t>1. «British Bulldog» – игровой конкурс по английскому языку (Конкурс)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Конкурс проводится Институтом продуктивного обучения Российской Академии образования (ИПО РАО), которому принадлежат авторские права на форму, содержание и материалы Конкурс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Целями и задачами Конкурса являются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развитие интереса школьников к английскому языку и науки о нем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активизация внеклассной и внешкольной работы по английскому языку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предоставление участникам возможности соревноваться в масштабе, выходящем за рамки регион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Участниками Конкурса могут быть учащиеся 5-11 классов любых типов школ. По желанию к участию в конкурсе допускаются школьники с 3 класса.</w:t>
      </w:r>
    </w:p>
    <w:p>
      <w:pPr>
        <w:pStyle w:val="Normal"/>
        <w:ind w:right="-233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Участие в Конкурсе является добровольным. Принудительное участие школьников в Конкурсе запрещено.</w:t>
      </w:r>
    </w:p>
    <w:p>
      <w:pPr>
        <w:pStyle w:val="Normal"/>
        <w:ind w:right="-233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Организация Конкурса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 Конкурс проводится один раз в год по материалам, разрабатываемым организаторами Конкурс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 Для организации Конкурса ИПО РАО своим решением создает центральный оргкомитет Конкурс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 Центральный оргкомитет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ежегодно определяет форму проведения конкурса, разрабатывает его содержание и готовит дополнительные материалы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разрабатывает методику проведения конкурса, готовит необходимые формы и бланки, необходимую техническую документацию (информационные письма, тексты, относящиеся к содержанию конкурса, бланки ответов, сертификаты участников и т. п.)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организует сеть региональных оргкомитетов, поддерживает с ними связь по всем вопросам проведения Конкурса на местах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подводит итоги Конкурса, обрабатывает его результаты и передает их региональным оргкомитетам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распределяет призы среди участников Конкурса, достигших наилучших результатов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</w:rPr>
        <w:t>4. Права на проведение Конкурса от имени ИПО РАО, на заключение договоров с организаторами Конкурса на местах передаются Автономной некоммерческой организации «Центр продуктивного обучения» (ЦПО) договором, действующим на годичный цикл Конкурс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ПО ведет все финансовые отношения с партнерами, участвующими в проведении Конкурса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 Для проведения Конкурса на местах создается региональная сеть, состоящая из физических и/или юридических лиц, заключающих договора с ЦПО и являющихся представителями Центрального оргкомитета на местах. Права и обязанности представителей определяются упомянутыми договорами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 Финансовой основой проведения Конкурса являются средства (регистрационные взносы), собираемые с участников Конкурса региональными представителями и передаваемые ими ЦПО. Размер регистрационного взноса и форма передачи средств определяются договором ЦПО с региональным представителем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юджет Конкурса формируется ЦПО из следующих источников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средства, передаваемые региональными представителями на основании договоров;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 </w:t>
      </w:r>
      <w:r>
        <w:rPr>
          <w:rFonts w:cs="Tahoma" w:ascii="Tahoma" w:hAnsi="Tahoma"/>
          <w:color w:val="000000"/>
        </w:rPr>
        <w:t>добровольные взносы и пожертвования, поступающие из регионов, от физических и юридических лиц и предназначенные для некоммерческой деятельности ЦПО в соответствии с его Уставом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ложение утверждено Ученым Советом ИПО РАО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otoeruno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7:00Z</dcterms:created>
  <dc:creator>Методист ЦРО</dc:creator>
  <dc:description/>
  <cp:keywords/>
  <dc:language>en-US</dc:language>
  <cp:lastModifiedBy>[МОУ ДПО "ЦРО"]</cp:lastModifiedBy>
  <dcterms:modified xsi:type="dcterms:W3CDTF">2009-09-15T07:51:00Z</dcterms:modified>
  <cp:revision>2</cp:revision>
  <dc:subject/>
  <dc:title/>
</cp:coreProperties>
</file>