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риказу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 образованием</w:t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__________ № 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научно-практической конференции школьник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юбер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Ломоносов среди нас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Научно-практическую конференцию организует и проводит Управление образованием, МОУ ДПО «Центр развития образования» Люберец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конферен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Формирование районной образовательной среды и создание поля научного общения для поддержки и развития поколения молодых исследов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 НП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и НПК являются обучающиеся 5-11 классов общеобразователь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астию в НПК допускаются обучающиеся, получившие рекомендацию по итогам школьного тура, прошедшие предварительный отбор  районного жюр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проведения конферен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учная  работа  обучающихся должна представлять собой самостоятельное исследование с практическим применением, отражая особенности научного творчества школьников, степень участия автора. Работы, являющиеся рефератом опубликованных научных исследований,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е принимают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секц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В рамках НПК  работают предметные секции, открываемые по заявке участников конференции. Перечень секций, в которых проводится НПК, утверждается оргкомитетом после изучения заявок и (или) рецензирования представленных на конференцию работ обучаю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рганизации и проведения конференц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участия обучающихся в районном туре НПК образовательные учреждения формируют и подают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явку не позднее 30 октября 2009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Работы, </w:t>
      </w:r>
      <w:r>
        <w:rPr>
          <w:rFonts w:cs="Times New Roman CYR" w:ascii="Times New Roman CYR" w:hAnsi="Times New Roman CYR"/>
          <w:sz w:val="28"/>
          <w:szCs w:val="28"/>
        </w:rPr>
        <w:t>выполненные учащимися и оформленные по установленному образцу на бумажном и электронном носителях (см. приложение)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инимаются до 10 ноября 2009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3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боты, оформленные не в соответствии с требованиями данного положения, могут быть отклонены от рассмотрения на НПК по решению жюр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 выступление отводится не более 10 мину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3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иказом директора общеобразовательного учреждения назначаются лица, ответственные за сопровождение детей до места проведения НПК и сопровождение их после окончания НПК до общеобразовательного учреждения. На них возлагается ответственность за жизнь и здоровье детей в пути следования и во время проведения НП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14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проведение НПК осуществляет оргкомитет. Председателем оргкомитета НПК является директор МОУ ДПО «Центр развития образовани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комит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танавливает дату, место и время  проведения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Формирует жюри секций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существляет общее руководство проведением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Составляет отчет о проведении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инимает меры к разрешению конфликтных ситуаций, возникших в ходе проведения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 .Рассматривает по представлению секционных жюри перечень работ, рекомендованных к дальнейшему участию в конкурсах, конференциях и т. д. (областных, всероссийских 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Список обучающихся, рекомендованных к участию в районной научно-практической конференции, утверждается приказом Центра развития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юри НП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 предварительный отбор работ и рекомендует их для заслушивания на предметных сек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ет экспертизу (рецензию) работ участников научно-практической конфер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яет победителя се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уют участников к награждению дипло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комендует учащихся на областную научно-практическую конференц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РМО является координатором работы секции, подводит итоги районной научно-практической конферен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в оргкомитет списки участников-победителей и призе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но - методическое жюри состоит из 3-5 человек. В его состав входят руководители РМО, учителя- победители конкурсного отбора в рамках ПНПО, учителя высшей квалификационной категории, методисты Центра развития образ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 участников НП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участник конференции получает диплом участника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НПК награждаются дипломом Управления образованием и памятным подарком.</w:t>
      </w:r>
    </w:p>
    <w:p>
      <w:pPr>
        <w:pStyle w:val="TextBody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7538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</w:t>
      </w:r>
      <w:r>
        <w:rPr/>
        <w:t xml:space="preserve">итульный лист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учно – практическая конференция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Люберец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</w:rPr>
              <w:t>«Ломоносов среди на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Тема: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ind w:right="535" w:hanging="0"/>
              <w:jc w:val="right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Ав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ind w:right="535" w:hanging="0"/>
              <w:jc w:val="right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Ф.И.О. участника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ind w:right="535" w:hanging="0"/>
              <w:jc w:val="right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Люберецкий муниципальны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ind w:right="535" w:hanging="0"/>
              <w:jc w:val="right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ОУ_________№_____класс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ind w:right="535" w:hanging="0"/>
              <w:jc w:val="right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аучный руководитель: Ф.И.О.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ind w:right="535" w:hanging="0"/>
              <w:jc w:val="right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Учитель (предмет), МОУ_______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753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Требования к оформлению исследователь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итульный лист (образец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Работа должна быть написана на белой бумаге, формата  А-4, на одной стороне листа. Поля с левой стороны, верхней и нижней - не менее 20 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720" w:leader="none"/>
          <w:tab w:val="left" w:pos="7538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Все страницы текста нумеру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должен полно и логично раскрывать тему рабо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едение, в котором определяются цели и задачи, обоснование выбора темы и ее актуальн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часть работы (минимум 2 разде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. Выводы, приведенные в заключении, согласуются с поставленными ц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используемых источ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(схемы, графики, таблицы, рисунки, фотограф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абота, представленная на конкурс не возвращ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листы должны быть вложены в отдельные фай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аботе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необходимо </w:t>
      </w:r>
      <w:r>
        <w:rPr>
          <w:rFonts w:cs="Times New Roman CYR" w:ascii="Times New Roman CYR" w:hAnsi="Times New Roman CYR"/>
          <w:sz w:val="28"/>
          <w:szCs w:val="28"/>
        </w:rPr>
        <w:t>приложить рецензию (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на бумажном и электронном носителях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8"/>
        <w:gridCol w:w="1308"/>
        <w:gridCol w:w="1289"/>
        <w:gridCol w:w="965"/>
        <w:gridCol w:w="1990"/>
        <w:gridCol w:w="1148"/>
        <w:gridCol w:w="235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 (Ф.И.О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(Ф.И.О., должность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ое оборудование для вы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 w:val="false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7:00Z</dcterms:created>
  <dc:creator>[МОУ ДПО "ЦРО"]</dc:creator>
  <dc:description/>
  <cp:keywords/>
  <dc:language>en-US</dc:language>
  <cp:lastModifiedBy>[МОУ ДПО "ЦРО"]</cp:lastModifiedBy>
  <dcterms:modified xsi:type="dcterms:W3CDTF">2009-09-18T14:21:00Z</dcterms:modified>
  <cp:revision>3</cp:revision>
  <dc:subject/>
  <dc:title/>
</cp:coreProperties>
</file>