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870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УЧЕБНО-МЕТОДИЧЕСКИЙ ЦЕНТР ОКРУЖНОГО УПРАВЛЕНИЯ ОБРАЗОВАНИЕМ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________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586"/>
        <w:gridCol w:w="3658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969645" cy="1507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NGMAN DICTIONARY MARAT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VER BE LOST FOR WORDS!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ratho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activity that continues for a long time and needs a lot of energy, patience or determination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Longman Dictionary of Contemporary English, 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di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словарного марафона</w:t>
      </w:r>
      <w:r>
        <w:rPr>
          <w:rFonts w:cs="Arial" w:ascii="Arial" w:hAnsi="Arial"/>
          <w:b/>
          <w:sz w:val="22"/>
          <w:szCs w:val="22"/>
        </w:rPr>
        <w:t xml:space="preserve"> «NEVER  </w:t>
      </w:r>
      <w:r>
        <w:rPr>
          <w:rFonts w:cs="Arial" w:ascii="Arial" w:hAnsi="Arial"/>
          <w:b/>
          <w:sz w:val="22"/>
          <w:szCs w:val="22"/>
          <w:lang w:val="en-US"/>
        </w:rPr>
        <w:t>B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LO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FO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WORD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учащихся  8-10 классов  средних общеобразовательных шко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ы и МО  в 2009-2010 учебном год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ловарный марафон</w:t>
      </w:r>
      <w:r>
        <w:rPr>
          <w:rFonts w:cs="Arial" w:ascii="Arial" w:hAnsi="Arial"/>
          <w:sz w:val="22"/>
          <w:szCs w:val="22"/>
        </w:rPr>
        <w:t xml:space="preserve"> – новая форма проведения конкурса по английскому языку для учащихся старших  школ \ классов  с углубленным изучением английского языка, гимназий, лицеев с использованием современных мультимедийных обучающих ресур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цели и задачи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Развитие лингво-информационной компетенции учащих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 Развитие навыков самостоятельной работы учащихся, в частности работы с толковыми словар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Повышение мотивации учащихся к изучению английского язы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Развитие у учащихся навыков работы с  конкурсными  заданиями  как один из этапов подготовки  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экзаменам в  старших класс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Развитие навыков выполнения заданий творческого  характ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Содействие сотрудничеству и координации учителей английского языка и информати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и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чащиеся 8 -10 классов школ \ классов  с углубленным изучением английского языка, гимназий, лицеев, центров образов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держание конкурса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ащимся предлагаются разнообразные лексические задания, для выполнения которых они могут найти необходимую информацию в электронной версии словаря, установленного на компьютере. Задания проверяют навыки чтения, поиска, анализа и применения найденной информации на английском языке.  Перед началом выполнения задания все участники получают инструктаж по работе с электронным словар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должительность выполнения задания – 45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ровень сложности задания соответствует уровню B1 по шкале Совета Европ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оведения конкурс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оварный марафон проводится на базе опорных школ в округе </w:t>
      </w:r>
      <w:r>
        <w:rPr>
          <w:rFonts w:cs="Arial" w:ascii="Arial" w:hAnsi="Arial"/>
          <w:b/>
          <w:sz w:val="22"/>
          <w:szCs w:val="22"/>
        </w:rPr>
        <w:t>в компьютерных классах</w:t>
      </w:r>
      <w:r>
        <w:rPr>
          <w:rFonts w:cs="Arial" w:ascii="Arial" w:hAnsi="Arial"/>
          <w:sz w:val="22"/>
          <w:szCs w:val="22"/>
        </w:rPr>
        <w:t xml:space="preserve">.  Опорные школы определяются УМЦ  округа на основании имеющихся технических возможностей. При проведении марафона в школах назначаются ответственные преподаватели, которые проходят обязательный инструктаж по техническому обеспечению и порядку проведения конкурс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В марафоне принимают участие ученики 8-10 классов школ \классов с углубленным изучением английского языка, гимназий, лицее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оличество  участников от одной школы – не более 3-х челове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Для участия в марафоне ОБЯЗАТЕЛЬНА предварительная регистрация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телефону \электронной почте с обязательным подтверждением участия от организаторов марафо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Даты, время и место проведения определяются окружным учебно-методическим центром. Марафон может проводиться одновременно на нескольких площад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ыполненные работы проверяются на месте в день проведения марафона, результаты проверки оглашаются в тот же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Результаты публикуются на сайтах округа и издательства ПИРСОН ЛОНГМАН не позднее, чем через 2 недели после проведения мараф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Призеры  словарного марафона, занявшие 1, 2 и 3 место по  округу,  награждаются  дипломами от издательства  ПИРСОН  ЛОНГМАН  и УМЦ округа и книжными подарк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ОБЯЗАТЕЛЬНАЯ РЕГИСТРАЦИЯ  для участия  в конкурс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-903-201-87-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okmos@longman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ст Ольга Каширце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kmos@longma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0:00Z</dcterms:created>
  <dc:creator>Марина</dc:creator>
  <dc:description/>
  <cp:keywords/>
  <dc:language>en-US</dc:language>
  <cp:lastModifiedBy>okmos</cp:lastModifiedBy>
  <dcterms:modified xsi:type="dcterms:W3CDTF">2009-09-17T10:02:00Z</dcterms:modified>
  <cp:revision>14</cp:revision>
  <dc:subject/>
  <dc:title>                                     </dc:title>
</cp:coreProperties>
</file>