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чет о проделанной работе ШМО учителей иностранного языка школы № 11.2008-2009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Немецкий язы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рязнова Любовь Прокопьевна (учитель высшей категории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1) Выпуски стенгазет к праздникам.</w:t>
      </w:r>
    </w:p>
    <w:p>
      <w:pPr>
        <w:pStyle w:val="Normal"/>
        <w:rPr/>
      </w:pPr>
      <w:r>
        <w:rPr>
          <w:i/>
          <w:sz w:val="40"/>
          <w:szCs w:val="40"/>
        </w:rPr>
        <w:t>2) концерт учащихся 7,8,9,10,11.классы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3) Фонетический конкурс 7-9 кл.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Шостик Алла Михайловна (учитель 1 категории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ABC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Party</w:t>
      </w:r>
      <w:r>
        <w:rPr>
          <w:i/>
          <w:sz w:val="40"/>
          <w:szCs w:val="40"/>
        </w:rPr>
        <w:t xml:space="preserve"> (праздник для 2 класса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>Урок-смотр знаний по теме: “</w:t>
      </w:r>
      <w:r>
        <w:rPr>
          <w:i/>
          <w:sz w:val="40"/>
          <w:szCs w:val="40"/>
          <w:lang w:val="en-US"/>
        </w:rPr>
        <w:t>Home</w:t>
      </w:r>
      <w:r>
        <w:rPr>
          <w:i/>
          <w:sz w:val="40"/>
          <w:szCs w:val="40"/>
        </w:rPr>
        <w:t>,</w:t>
      </w:r>
      <w:r>
        <w:rPr>
          <w:i/>
          <w:sz w:val="40"/>
          <w:szCs w:val="40"/>
          <w:lang w:val="en-US"/>
        </w:rPr>
        <w:t>my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sweet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home</w:t>
      </w:r>
      <w:r>
        <w:rPr>
          <w:i/>
          <w:sz w:val="40"/>
          <w:szCs w:val="40"/>
        </w:rPr>
        <w:t>” (5 класс)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тературная гостиная (по творчеству В. Шекспира) 7-11классы.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формление учащимися стенгазет (5-11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>Рождество в Англии. (внеклассное мероприятие 6-8 кл.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>Викторина по страноведению в 9 кл. “</w:t>
      </w: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USA</w:t>
      </w:r>
      <w:r>
        <w:rPr>
          <w:i/>
          <w:sz w:val="40"/>
          <w:szCs w:val="40"/>
        </w:rPr>
        <w:t>”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нтегрированный урок в 8 кл: «Флора и фауна Британских островов». (география и английский яз.)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нтегрированный урок в 9 кл. « Добро пожаловать на Северный Кавказ» (география и английский яз.)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астие в районной олимпиаде.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: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37528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76250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476250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5:00Z</dcterms:created>
  <dc:creator>Оксана</dc:creator>
  <dc:description/>
  <cp:keywords/>
  <dc:language>en-US</dc:language>
  <cp:lastModifiedBy>Оксана</cp:lastModifiedBy>
  <dcterms:modified xsi:type="dcterms:W3CDTF">2009-05-15T17:50:00Z</dcterms:modified>
  <cp:revision>10</cp:revision>
  <dc:subject/>
  <dc:title>Отчет о проделанной работе ШМО учителей иностранного языка школы № 11</dc:title>
</cp:coreProperties>
</file>