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ных мероприятиях МО учителей иностранн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У СОШ №25 г. Любер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08/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За 2008/09 учебный год (с сентября по апрель) в СОШ №25 было проведено 7 заседаний МО учителей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заседании № 1 было решено оставить для дальнейшего изучения научно-методическую тему МО иностранных языков в 2008/09 учебном году «Глобальное образование и иностранный язык как учебный предм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 МО входят 8 учителей английского языка и 2 учителя француз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месячно на заседаниях МО мы рассматриваем вопросы, связанные с динамикой деятельности учителя, широким арсеналом игрового, занимательного и дидактического материалов, с подготовкой учащихся к ЕГЭ, к олимпиадам; обсуждаем материалы к предстоящим мероприятиям; обмениваемся опытом по разным вопросам, связанным с учебной и внеурочной деятельностями и с вопросами воспитания. Все учителя, работающие в нашей школе, имеют высшую категорию и большой опыт работы. Только учитель Буланова Ю.В. с небольшим стажем. Она постоянно обращается за советом к опытным коллегам, а в 2008 г. она закончила курсы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08/09 учебный год были проведены следующи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 план работы на новый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ы календарно-тематические план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нашей секции выписали газету «Первое сентябр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школьная олимпиада по английскому и французскому языкам 20-22 октября 2008 г. Победители награждены грамо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ашей школы приняли участие в районной олимпиаде по английскому языку 22 ноября 2008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ими учителями была проведена подготовительно-разъяснительная работа с учащимися 6-9-х классов, которые приняли активное участие в конкурсе «Русский медвежонок – языкознание для все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дриякина Л.Н. выступила с сообщением на педсовете 5 ноября 2008 г. на тему «Роль информатизации при изучении иностранного язы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лся вопрос о подготовке учащихся 11-х классов к сдаче ЕГ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щаяся 9-А класса Грипенко К. выступила с рефератом на районной НПК по английскому язы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5-10-х классов приняли участие в конкурсе спикеров (школьный тур) и в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м туре 19 января 2009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арева И.В. выступила с сообщением на тему «ЕГЭ – это экзамен, подводящий итог всему процессу обучения» на МО учителей иностранных язы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зенко Л.Г. выступила на педсовете 23 марта 2009 г. на тему «Активизация творческого потенциала учащихся с помощью современных педагогических и информационных технолог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7 февраля 2009 г. состоялся районный конкурс «Песни о любви». Ученик 5-Д класса Буланов Н. и ученица 10-А класса Тяжкун А. заняли третьи ме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6 по 20 февраля 2009 г. была проведена неделя английского язык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учащиеся 4-10-х классов выпустили стенгазеты и плака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 КВН среди учащихся 6-х клас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стоялся концерт учащихся 4-8-х классов на тему «Зима. Зимние праздники».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 конкурс учащихся 6-9-х классов «В гостях у Ш.Холмс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а викторина для учащихся 3-А класса «Веселый английский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) проведена интеллектуальная игра для учащихся 9-А класса «Знаешь ли ты Британию?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английского языка Осиненко В.А. провела открытый урок в 7-А классе, а Мельникова Л.А. – в 5-Д классе. Эти мероприятия были проведены на должном уровне и при высокой активност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а 6-я школьная НПК по английскому языку среди учащихся       9-11-х классов 30 апреля 2009 г. Шесть учеников подготовили рефераты и выступили на этой конференции. Учащиеся защитили свои рефераты на «отличн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и обсужден экзаменационный материал по английскому языку для 9-х клас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тоге хочу сказать, что среди учителей нашего МО царит дружеская атмосфера. У нас есть прекрасная традиция: проводить МО «за чашкой чая» и делиться житейскими проблем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охнув  и набравшись сил за летние месяцы, мы снова вернемся к нашему нелегкому, но нужному тру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итель МО                                                     (Андриякина Л.Н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1:00Z</dcterms:created>
  <dc:creator>garber</dc:creator>
  <dc:description/>
  <cp:keywords/>
  <dc:language>en-US</dc:language>
  <cp:lastModifiedBy>user</cp:lastModifiedBy>
  <cp:lastPrinted>2009-05-04T12:01:00Z</cp:lastPrinted>
  <dcterms:modified xsi:type="dcterms:W3CDTF">2009-05-04T09:11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8025230</vt:r8>
  </property>
  <property fmtid="{D5CDD505-2E9C-101B-9397-08002B2CF9AE}" pid="3" name="_AuthorEmail">
    <vt:lpwstr>Boris.Garber@ntvplus.com</vt:lpwstr>
  </property>
  <property fmtid="{D5CDD505-2E9C-101B-9397-08002B2CF9AE}" pid="4" name="_AuthorEmailDisplayName">
    <vt:lpwstr>Гарбер Борис Давыдович</vt:lpwstr>
  </property>
  <property fmtid="{D5CDD505-2E9C-101B-9397-08002B2CF9AE}" pid="5" name="_EmailSubject">
    <vt:lpwstr>Отчет</vt:lpwstr>
  </property>
  <property fmtid="{D5CDD505-2E9C-101B-9397-08002B2CF9AE}" pid="6" name="_ReviewingToolsShownOnce">
    <vt:lpwstr/>
  </property>
</Properties>
</file>