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к конкурсу проектов «Водно-болотные угод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нглийском язык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вом этапе  участники готовят выступление об объекте, выбранном самостоятельно или из представленных в списке (список будет выслан позже), по приблизительному план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. Реки, озера связанные с боло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характеристики территории, торфяно-болотные поч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, площадь, общая характеристика бол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ора и фауна болота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факты о выбранном объект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й тур состоится 23-24 ноябр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м, прошедшим отборочный тур, будет предложено рассмотреть в своем выступлении вопросы: вопросы природопользования, экологические проблемы и природоохранные мероприятия применительно к объекту своего изучения, либо выбрать одну из указанных тем для второго этап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роль бол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азнообразие болот и его ох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режим болот, роль болот в круговороте воды в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заболачивания зем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 бол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рекультивация бол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переработка торфа. Борьба с пожарами на болотах (естественных и осушенных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жно также представить свою тему, при этом ее необходимо заранее согласовать с оргкомитетом конкурс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екабря пройдет финал кон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ление участников оценивается по следующим критериям: содержание, манера подачи информации, владение языком, осведомленность в предмете выступления, оформление презентации.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выступление с учетом ответов на вопросы отводится 10 минут, т.е. сама презентация не должна превышать 7-8 мину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очный список объектов для выступлений будет выслан Вам поздне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 участие в Конкурсе проектов «Водно-болотные угодья» подается в оргкомитет конкурса в срок до 30 октября 2009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pmsue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у (495) 977-02-40 с указанием примерной темы выступления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0 ноября 2009 года необходимо уточнить тему сообщения.  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выступления и презентацию в формате MS Power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int следует прислать по электронной почте  до 19 ноября 2009 года. </w:t>
      </w:r>
    </w:p>
    <w:p>
      <w:pPr>
        <w:pStyle w:val="Style15"/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05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msue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32:00Z</dcterms:created>
  <dc:creator>Ms№2</dc:creator>
  <dc:description/>
  <cp:keywords/>
  <dc:language>en-US</dc:language>
  <cp:lastModifiedBy>Пользователь</cp:lastModifiedBy>
  <cp:lastPrinted>2009-10-26T15:24:00Z</cp:lastPrinted>
  <dcterms:modified xsi:type="dcterms:W3CDTF">2009-10-15T13:32:00Z</dcterms:modified>
  <cp:revision>2</cp:revision>
  <dc:subject/>
  <dc:title/>
</cp:coreProperties>
</file>