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У Т В Е Р Ж Д А 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Управления образование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Г.П. Тимофе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</w:t>
      </w:r>
      <w:r>
        <w:rPr>
          <w:b/>
          <w:u w:val="single"/>
        </w:rPr>
        <w:t>29</w:t>
      </w:r>
      <w:r>
        <w:rPr>
          <w:b/>
        </w:rPr>
        <w:t xml:space="preserve">»  </w:t>
      </w:r>
      <w:r>
        <w:rPr>
          <w:b/>
          <w:u w:val="single"/>
        </w:rPr>
        <w:t xml:space="preserve">января   </w:t>
      </w:r>
      <w:r>
        <w:rPr>
          <w:b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ый план  работы Управление образованием и МОУ ДПО «Центр развития образования» на февраль 2010 г.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760"/>
        <w:gridCol w:w="1260"/>
        <w:gridCol w:w="1299"/>
        <w:gridCol w:w="2279"/>
        <w:gridCol w:w="260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тегория работнико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вещание для руководителей ОУ совместно со специалистами  Госпожнадзора и  Роспотребнадзора «Подготовка общеобразовательных учреждений к новому учебному году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и дата совещания будут сообщены дополните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образованием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Г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рная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ситы Госпожнадзора и Роспотребнадзор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ответственных  за проведение итоговой аттестации в щадящем режиме - 9 классы, в форме ГВЭ – 11 класс, в традиционной форме – 9 класс (Наш дом и </w:t>
            </w:r>
            <w:r>
              <w:rPr>
                <w:lang w:val="en-US"/>
              </w:rPr>
              <w:t>IV</w:t>
            </w:r>
            <w:r>
              <w:rPr/>
              <w:t xml:space="preserve"> вид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лова И.Н.</w:t>
            </w:r>
          </w:p>
          <w:p>
            <w:pPr>
              <w:pStyle w:val="Normal"/>
              <w:jc w:val="center"/>
              <w:rPr/>
            </w:pPr>
            <w:r>
              <w:rPr/>
              <w:t>Булаевская О.А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заместителей руководителей по УВР.</w:t>
            </w:r>
          </w:p>
          <w:p>
            <w:pPr>
              <w:pStyle w:val="Normal"/>
              <w:rPr/>
            </w:pPr>
            <w:r>
              <w:rPr/>
              <w:t>Нормативное обеспечение  государственной (итоговой) аттестации обучающихся ОУ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ем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ая Л.В.</w:t>
            </w:r>
          </w:p>
          <w:p>
            <w:pPr>
              <w:pStyle w:val="Normal"/>
              <w:jc w:val="center"/>
              <w:rPr/>
            </w:pPr>
            <w:r>
              <w:rPr/>
              <w:t>Хорошилова И.Н.</w:t>
            </w:r>
          </w:p>
          <w:p>
            <w:pPr>
              <w:pStyle w:val="Normal"/>
              <w:jc w:val="center"/>
              <w:rPr/>
            </w:pPr>
            <w:r>
              <w:rPr/>
              <w:t>Потапова Л.Д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и НМ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«Один день в гимназии адаптив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В. В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и НМ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«Поиски и находки в процессе перехода на новые технологии обу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В. В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и НМ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«Реализация принципа полекультурности в обучении и воспитан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В. В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и НМ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«Здоровьесберегающие технологии в образовательном процесс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В. В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 и учителя начальной шко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образовательных технологий в начальной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В. В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ОБЖ и организаторов ОБ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ШУ по ГО в образовательном учреждении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йонной олимпиады по ОБ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личенко  А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и начальной школы, учителя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по УМК «Планета зн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В. В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экспертных групп по аттестации педагогических и руководящих работ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аттестации педагогический кад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В. В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членов районного научно – методического сов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ишкольный контро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В. В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русского языка и литера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ика художественного текста в школьном изучении» Граблина   Н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jc w:val="center"/>
              <w:rPr/>
            </w:pPr>
            <w:r>
              <w:rPr/>
              <w:t>02.03.</w:t>
            </w:r>
          </w:p>
          <w:p>
            <w:pPr>
              <w:pStyle w:val="Normal"/>
              <w:jc w:val="center"/>
              <w:rPr/>
            </w:pPr>
            <w:r>
              <w:rPr/>
              <w:t>09.03.</w:t>
            </w:r>
          </w:p>
          <w:p>
            <w:pPr>
              <w:pStyle w:val="Normal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  <w:t>04.05 - зач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РО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О. В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школьных библиотекар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итерии оценки библиотечной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ЦР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езводнова  Е. В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ерзлякова  Н. 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би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Всемирному дню борьбы с туберкулезом».  Суханова Т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20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Тетерина Н. Н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оротаевская  Н. А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русского я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на уроках русского язы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20" w:hanging="0"/>
              <w:jc w:val="center"/>
              <w:rPr/>
            </w:pPr>
            <w:r>
              <w:rPr/>
              <w:t>24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акарова О. В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Гордон Т. Л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английского я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учителей английского языка по подготовке к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20" w:hanging="0"/>
              <w:jc w:val="center"/>
              <w:rPr/>
            </w:pPr>
            <w:r>
              <w:rPr/>
              <w:t>24.0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2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ОУ СОШ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Тетерина Н. Н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Рудина М. М. (тьютор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немецкого я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терии оценок ЕГЭ по немецкому язы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20" w:hanging="0"/>
              <w:jc w:val="center"/>
              <w:rPr/>
            </w:pPr>
            <w:r>
              <w:rPr/>
              <w:t>15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1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ОУ СОШ № 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Тетерина Н.Н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Новикова Р.В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ов психолог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ходы к адаптации «трудных детей» в образовательных учреждениях. Помощь педагогам и родителям. Педагогическая коррекция и психологическое сопровож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20" w:hanging="0"/>
              <w:jc w:val="center"/>
              <w:rPr/>
            </w:pPr>
            <w:r>
              <w:rPr/>
              <w:t>09.0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9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оняхина  В. П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етренко Ю. А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фор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мен опытом работы учителей информатики. Подготовка к ЕГЭ на тему: «Работа с бланком «А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20" w:hanging="0"/>
              <w:jc w:val="center"/>
              <w:rPr/>
            </w:pPr>
            <w:r>
              <w:rPr/>
              <w:t>24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5.00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оняхина В. П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ноземцева Н. 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хим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 контрольно – измерительными материалами по ЕГЭ и методическими письмами Рособлнадзора. Специфика ЕГЭ по хим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20" w:hanging="0"/>
              <w:jc w:val="center"/>
              <w:rPr/>
            </w:pPr>
            <w:r>
              <w:rPr/>
              <w:t>26.0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Макарова О. В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Забула Т. С.</w:t>
            </w:r>
          </w:p>
        </w:tc>
      </w:tr>
      <w:tr>
        <w:trPr>
          <w:trHeight w:val="3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мероприятие «Школы России: прошлое, настоящее и будущее. Пушкинский лицей». 5 клас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акаревич Г. Н.</w:t>
            </w:r>
          </w:p>
        </w:tc>
      </w:tr>
      <w:tr>
        <w:trPr>
          <w:trHeight w:val="3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ителя английского я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онкурс «Песни о любв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3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ли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Тетерина Н. Н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Титова Е. Ю.</w:t>
            </w:r>
          </w:p>
        </w:tc>
      </w:tr>
      <w:tr>
        <w:trPr>
          <w:trHeight w:val="3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онкурс сочинений «Моя будущая професс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нформация о старте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оняхина В. П.</w:t>
            </w:r>
          </w:p>
        </w:tc>
      </w:tr>
      <w:tr>
        <w:trPr>
          <w:trHeight w:val="3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едагогический марафон классный руководител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-сбор заяво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-экспертиза материалов участников марафон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Тетерина Н. Н.</w:t>
            </w:r>
          </w:p>
        </w:tc>
      </w:tr>
      <w:tr>
        <w:trPr>
          <w:trHeight w:val="3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НПК школьников «Ломоносов среди на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роведение научно – практической конференции школьников « Ломоносов среди н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0.0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Тетерина Н. Н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оняхина В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</w:t>
      </w:r>
    </w:p>
    <w:tbl>
      <w:tblPr>
        <w:tblW w:w="154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20"/>
        <w:gridCol w:w="2530"/>
        <w:gridCol w:w="2340"/>
        <w:gridCol w:w="26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У читательских конференций, конкурсов, викторин классных часов, посвященных дням воинской слав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1.1944 –  день снятия полной  блокады Ленингр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02.1943г. -  день   разгрома советскими войсками немецко-фашистских войск фашистов в Сталинградской битве</w:t>
            </w:r>
          </w:p>
          <w:p>
            <w:pPr>
              <w:pStyle w:val="Normal"/>
              <w:rPr/>
            </w:pPr>
            <w:r>
              <w:rPr/>
              <w:t xml:space="preserve">23 февраля – День защитника Отечества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0г.-</w:t>
            </w:r>
          </w:p>
          <w:p>
            <w:pPr>
              <w:pStyle w:val="Normal"/>
              <w:rPr/>
            </w:pPr>
            <w:r>
              <w:rPr/>
              <w:t>25.02.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ОВК, Совет ветеранов,</w:t>
            </w:r>
          </w:p>
          <w:p>
            <w:pPr>
              <w:pStyle w:val="Normal"/>
              <w:rPr/>
            </w:pPr>
            <w:r>
              <w:rPr/>
              <w:t>Центр развития образования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учащихся с солдатами, сержантами в/ч, участниками В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.01.08.-</w:t>
            </w:r>
          </w:p>
          <w:p>
            <w:pPr>
              <w:pStyle w:val="Normal"/>
              <w:rPr/>
            </w:pPr>
            <w:r>
              <w:rPr/>
              <w:t>25.02.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Руководители ОУ,</w:t>
            </w:r>
          </w:p>
          <w:p>
            <w:pPr>
              <w:pStyle w:val="Normal"/>
              <w:rPr/>
            </w:pPr>
            <w:r>
              <w:rPr/>
              <w:t>Совет ветеранов, военком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школьных музеев, комнат Боевой Славы на лучшую экспозицию музея, посвященную 65-летию Поб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ей Победе 65 лет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Руководители ОУ,</w:t>
            </w:r>
          </w:p>
          <w:p>
            <w:pPr>
              <w:pStyle w:val="Normal"/>
              <w:rPr/>
            </w:pPr>
            <w:r>
              <w:rPr/>
              <w:t>Совет ветеранов, ОВК,  ЛДДЮ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е чтения</w:t>
            </w:r>
          </w:p>
          <w:p>
            <w:pPr>
              <w:pStyle w:val="Normal"/>
              <w:rPr/>
            </w:pPr>
            <w:r>
              <w:rPr/>
              <w:t>тема: «</w:t>
            </w:r>
            <w:r>
              <w:rPr>
                <w:b/>
              </w:rPr>
              <w:t>Ты все смогла, моя Россия!».</w:t>
            </w:r>
          </w:p>
          <w:p>
            <w:pPr>
              <w:pStyle w:val="Normal"/>
              <w:rPr/>
            </w:pPr>
            <w:r>
              <w:rPr/>
              <w:t xml:space="preserve">(Слагаемые Победы. Важнейшие события, определившие исход Великой Отечественной войны)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 2010</w:t>
            </w:r>
          </w:p>
          <w:p>
            <w:pPr>
              <w:pStyle w:val="Normal"/>
              <w:rPr/>
            </w:pPr>
            <w:r>
              <w:rPr/>
              <w:t>14.00.</w:t>
            </w:r>
          </w:p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, МОУ гимназия №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,  </w:t>
            </w:r>
          </w:p>
          <w:p>
            <w:pPr>
              <w:pStyle w:val="Normal"/>
              <w:rPr/>
            </w:pPr>
            <w:r>
              <w:rPr/>
              <w:t>МОУ гимназия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:</w:t>
            </w:r>
          </w:p>
          <w:p>
            <w:pPr>
              <w:pStyle w:val="Normal"/>
              <w:rPr/>
            </w:pPr>
            <w:r>
              <w:rPr>
                <w:b/>
              </w:rPr>
              <w:t>Кадетское собрание «Честь имею</w:t>
            </w:r>
            <w:r>
              <w:rPr/>
              <w:t>»,  посвященное Дням воинской славы Росс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2010</w:t>
            </w:r>
          </w:p>
          <w:p>
            <w:pPr>
              <w:pStyle w:val="Normal"/>
              <w:rPr/>
            </w:pPr>
            <w:r>
              <w:rPr/>
              <w:t>Кадетск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, МОУ Кадетская шк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ОВК, Совет ветеранов,</w:t>
            </w:r>
          </w:p>
          <w:p>
            <w:pPr>
              <w:pStyle w:val="Normal"/>
              <w:rPr/>
            </w:pPr>
            <w:r>
              <w:rPr/>
              <w:t>«Центр развития образования»,</w:t>
            </w:r>
          </w:p>
          <w:p>
            <w:pPr>
              <w:pStyle w:val="Normal"/>
              <w:rPr/>
            </w:pPr>
            <w:r>
              <w:rPr/>
              <w:t>Кадетская шко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виктори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ДЮ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ДДЮ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/>
              </w:rPr>
              <w:t>на лучшее знание государственной символики России среди детей и молодежи</w:t>
            </w:r>
            <w:r>
              <w:rPr/>
              <w:t>, посвященный 65-летию:</w:t>
            </w:r>
          </w:p>
          <w:p>
            <w:pPr>
              <w:pStyle w:val="Normal"/>
              <w:rPr/>
            </w:pPr>
            <w:r>
              <w:rPr/>
              <w:t>- школьный этап</w:t>
            </w:r>
          </w:p>
          <w:p>
            <w:pPr>
              <w:pStyle w:val="Normal"/>
              <w:rPr/>
            </w:pPr>
            <w:r>
              <w:rPr/>
              <w:t>- 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МОУ ДОД ЛДДЮ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</w:t>
            </w:r>
          </w:p>
          <w:p>
            <w:pPr>
              <w:pStyle w:val="Normal"/>
              <w:rPr/>
            </w:pPr>
            <w:r>
              <w:rPr/>
              <w:t xml:space="preserve">Центр развития образования,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традиций тимуровского движения с целью оказания помощи одиноким, больным, участникам ВОВ, ветеранам трудового фрон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спартакиаде школьников Люберецкого района, согласно Положения о 45-ой Спартакиаде школьников Люберецкого муниципального райо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СДЮШ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СДЮШОР, ЦР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, посвященный 65-летию Победы в ВОВ 1941-1945г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преля 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ОВК, Совет ветеранов</w:t>
            </w:r>
          </w:p>
          <w:p>
            <w:pPr>
              <w:pStyle w:val="Normal"/>
              <w:rPr/>
            </w:pPr>
            <w:r>
              <w:rPr/>
              <w:t>ЦР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удожественной фотографии «Время быть гражданином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ЛДДЮ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ДДЮТ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йонного конкурса творческих работ учащихся МОУ «Права человека – глазами ребён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А.</w:t>
            </w:r>
          </w:p>
          <w:p>
            <w:pPr>
              <w:pStyle w:val="Normal"/>
              <w:rPr/>
            </w:pPr>
            <w:r>
              <w:rPr/>
              <w:t>Стрижова Н.В.</w:t>
            </w:r>
          </w:p>
          <w:p>
            <w:pPr>
              <w:pStyle w:val="Normal"/>
              <w:rPr/>
            </w:pPr>
            <w:r>
              <w:rPr/>
              <w:t>Корниенко Н.С.</w:t>
            </w:r>
          </w:p>
          <w:p>
            <w:pPr>
              <w:pStyle w:val="Normal"/>
              <w:rPr/>
            </w:pPr>
            <w:r>
              <w:rPr/>
              <w:t>МОУ ДПО «Центр развития образования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йонного конкурса творческих работ «Шаг навстречу» под девизом «Мы за здоровый образ жизни», посвященный антиалкогольной и антинаркотической пропаганде среди обучающихся МО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ова Н.В.</w:t>
            </w:r>
          </w:p>
          <w:p>
            <w:pPr>
              <w:pStyle w:val="Normal"/>
              <w:rPr/>
            </w:pPr>
            <w:r>
              <w:rPr/>
              <w:t>4 Служба УФСК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i/>
      <w:iCs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basedOn w:val="Style14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8" w:after="48"/>
      <w:ind w:left="120" w:right="120" w:firstLine="24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ind w:left="-27" w:hanging="0"/>
    </w:pPr>
    <w:rPr>
      <w:b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40:00Z</dcterms:created>
  <dc:creator>Методист ЦРО</dc:creator>
  <dc:description/>
  <cp:keywords/>
  <dc:language>en-US</dc:language>
  <cp:lastModifiedBy>Елена</cp:lastModifiedBy>
  <cp:lastPrinted>2010-01-29T11:09:00Z</cp:lastPrinted>
  <dcterms:modified xsi:type="dcterms:W3CDTF">2010-01-29T08:39:00Z</dcterms:modified>
  <cp:revision>10</cp:revision>
  <dc:subject/>
  <dc:title>                                                                                                                                       У Т В Е Р Ж Д А Ю</dc:title>
</cp:coreProperties>
</file>