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/>
        <w:drawing>
          <wp:inline distT="0" distB="0" distL="0" distR="0">
            <wp:extent cx="614045" cy="781685"/>
            <wp:effectExtent l="0" t="0" r="0" b="0"/>
            <wp:docPr id="1" name="Герб синий-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иний-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  <w:szCs w:val="32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ерецкий муниципальный район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09                                                                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в 2009-201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одаренных детей и в  соответствии с планом работы Управления обра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У ДПО «Центр развития образования» (О.М. Николот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знакомить руководителей общеобразовательных учреждений  с   порядком организации и  проведения олимпиад по общеобразовательным предметам согласно инструкции (приложение в электронном вид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оставить с руководителями РМО в срок до 08.10 2009 тексты заданий для проведения школьного этапа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уководителям обще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знакомить учителей с инструкцией и методическими рекомендациями по проведению предметных олимпи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ести школьные олимпиады согласно графику (приложение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рганизовать получение заданий и ответов для проведения школьного этапа олимпиад в день проведения до 11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акет с заданиями  для школьной  олимпиады   вскрыть за 2 часа до начала проведения олимпиады, пакет с ответами вскрыть после проведения школьной олимп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5. Представить в  МОУ ДПО «Центр развития образования» результаты школьного этапа олимпиады  на следующий день после проведения  в 1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беспечить хранение работ участников школьного этапа олимпиады в образовательном учреждении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риказа возлагаю на заместителя начальника Управления образованием Л.В. Подгорн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зованием                                                                         Г. П. Тимофе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к приказу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правления образование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№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ик проведения школьных предметных олимпиа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74"/>
        <w:gridCol w:w="2306"/>
        <w:gridCol w:w="219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0.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водим до Вашего сведения, что задания для школьных предметных олимпиад будут  отправлены по электронной почте в день проведения олимпиады за 2 часа до начала, ответы после проведения олимпиады. Результаты выслать в МОУ ДПО «Центр развития образования»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20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следующий день  до 10.00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лучае технического сбоя электронной почты в общеобразовательном учреждении, пакеты с заданиями и ответами  получить в МОУ ДПО «Центр развития образования»  до 11.00 в день проведения школьной олимпиады.</w:t>
      </w:r>
    </w:p>
    <w:sectPr>
      <w:type w:val="nextPage"/>
      <w:pgSz w:w="11906" w:h="16838"/>
      <w:pgMar w:left="144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.cro.20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6:00Z</dcterms:created>
  <dc:creator>Методист ЦРО</dc:creator>
  <dc:description/>
  <cp:keywords/>
  <dc:language>en-US</dc:language>
  <cp:lastModifiedBy>[МОУ ДПО "ЦРО"]</cp:lastModifiedBy>
  <cp:lastPrinted>2009-10-05T15:08:00Z</cp:lastPrinted>
  <dcterms:modified xsi:type="dcterms:W3CDTF">2009-10-05T12:06:00Z</dcterms:modified>
  <cp:revision>2</cp:revision>
  <dc:subject/>
  <dc:title> </dc:title>
</cp:coreProperties>
</file>