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Информационная справка:</w:t>
      </w:r>
    </w:p>
    <w:p>
      <w:pPr>
        <w:pStyle w:val="Normal"/>
        <w:rPr/>
      </w:pPr>
      <w:r>
        <w:rPr/>
        <w:t>Руководитель ШМО Кадетской школы-Филиппова Н.И.,1951 г.р.,высшее,Нижнетагильский ГПИ в 1973г.стаж работы-32года,15 лет в данной школе,высшая категория,грамоты управления образования администрации Люберецкий муниципальный р-н.</w:t>
      </w:r>
    </w:p>
    <w:p>
      <w:pPr>
        <w:pStyle w:val="Normal"/>
        <w:rPr/>
      </w:pPr>
      <w:r>
        <w:rPr/>
        <w:t>Учителя:Клышко Ж.М.,1969г.р.,высшее,кандидат психологических наук,Минский ГПИ ин.яз. в 1992г.,заочная аспирантура РАЕН в 2001, стаж работы-14 лет,в данной шк.-11 лет,совместитель ,работает  методистом изд.Лонгман,лауреат районного конкурса «Педагог года 1998».награждена почетной серебряной медалью В.И.Вернадского(2004),почетной медалью РАЕН(2006),грамотой Министерства образования и науки Р.Ф.(2008)</w:t>
      </w:r>
    </w:p>
    <w:p>
      <w:pPr>
        <w:pStyle w:val="Normal"/>
        <w:rPr/>
      </w:pPr>
      <w:r>
        <w:rPr/>
        <w:t>Прокушенкова С.Р.,1951г.р. высшее,МИЭА, стаж работы-32 года,категория – 1,,в данной школе-8 лет.</w:t>
      </w:r>
    </w:p>
    <w:p>
      <w:pPr>
        <w:pStyle w:val="Normal"/>
        <w:rPr/>
      </w:pPr>
      <w:r>
        <w:rPr/>
        <w:t>Фомина Г.Г.,1961г.р., высшее,МГУ в 1983г.,заочная аспирантура АН России, стаж работы-16 лет,категория-1</w:t>
      </w:r>
    </w:p>
    <w:p>
      <w:pPr>
        <w:pStyle w:val="Normal"/>
        <w:rPr/>
      </w:pPr>
      <w:r>
        <w:rPr/>
        <w:t>Черненькая А,А.,1976г.р.,высшее ,МГОПУ в 1999 г. Стаж работы 10 лет, в данной школе-10 лет,категория -2.</w:t>
      </w:r>
    </w:p>
    <w:p>
      <w:pPr>
        <w:pStyle w:val="Normal"/>
        <w:rPr/>
      </w:pPr>
      <w:r>
        <w:rPr/>
        <w:t>Быстрякова Е.С.1986г.р.,высшее,Коломенский ГПИ, стаж работы-1год, 9 разряд.</w:t>
      </w:r>
    </w:p>
    <w:p>
      <w:pPr>
        <w:pStyle w:val="Normal"/>
        <w:rPr/>
      </w:pPr>
      <w:r>
        <w:rPr/>
        <w:t>Казакова М.С.1987 г.р.студентка МГОУ им.Крупской,стаж работы-2года,9 разря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8:00Z</dcterms:created>
  <dc:creator>COMP</dc:creator>
  <dc:description/>
  <cp:keywords/>
  <dc:language>en-US</dc:language>
  <cp:lastModifiedBy>COMP</cp:lastModifiedBy>
  <dcterms:modified xsi:type="dcterms:W3CDTF">2009-05-20T11:58:00Z</dcterms:modified>
  <cp:revision>1</cp:revision>
  <dc:subject/>
  <dc:title>1</dc:title>
</cp:coreProperties>
</file>