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50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502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АФЕДРА И ЛАБОРАТОРИЯ ИНОСТРАННЫХ ЯЗЫКОВ МОСКОВСКОГО ИНСТИТУТА ОТКРЫТОГО ОБРАЗОВАНИЯ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ПРЕДСТАВИТЕЛЬСТВО ИЗДАТЕЛЬСТВА ПИРСОН ЛОНГМАН В РОССИИ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О ПРОВЕДЕНИИ ФЕСТИВАЛЯ  ПЕДАГОГИЧЕСКИХ ИДЕЙ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en-US"/>
        </w:rPr>
        <w:t>“</w:t>
      </w:r>
      <w:r>
        <w:rPr>
          <w:rFonts w:cs="Arial" w:ascii="Calibri" w:hAnsi="Calibri"/>
          <w:b/>
          <w:sz w:val="22"/>
          <w:szCs w:val="22"/>
          <w:lang w:val="en-US"/>
        </w:rPr>
        <w:t>BE AN ACTIVE TEACHER!”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>ОРГАНИЗАТОРЫ</w:t>
      </w:r>
      <w:r>
        <w:rPr>
          <w:rFonts w:cs="Arial" w:ascii="Calibri" w:hAnsi="Calibri"/>
          <w:b/>
          <w:sz w:val="20"/>
          <w:szCs w:val="20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>ФЕСТИВАЛЯ</w:t>
      </w:r>
      <w:r>
        <w:rPr>
          <w:rFonts w:cs="Arial" w:ascii="Calibri" w:hAnsi="Calibri"/>
          <w:b/>
          <w:sz w:val="20"/>
          <w:szCs w:val="20"/>
          <w:u w:val="single"/>
          <w:lang w:val="en-US"/>
        </w:rPr>
        <w:t>: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 xml:space="preserve">Кафедра и Лаборатория иностранных языков МИОО, Окружные методические центры  г. Москвы,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редставительство ПИРСОН ЛОНГМАН в РОССИИ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>УЧАСТНИКИ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Преподаватели английского языка учебных заведений г.Москвы и МО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>ОСНОВНЫЕ ЦЕЛИ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поддержка   активных и творческих  преподавателей английского  языка, распространение передового практического опыта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формирование  </w:t>
      </w:r>
      <w:r>
        <w:rPr>
          <w:rFonts w:cs="Arial" w:ascii="Calibri" w:hAnsi="Calibri"/>
          <w:b/>
          <w:sz w:val="20"/>
          <w:szCs w:val="20"/>
        </w:rPr>
        <w:t>активной</w:t>
      </w:r>
      <w:r>
        <w:rPr>
          <w:rFonts w:cs="Arial" w:ascii="Calibri" w:hAnsi="Calibri"/>
          <w:sz w:val="20"/>
          <w:szCs w:val="20"/>
        </w:rPr>
        <w:t xml:space="preserve"> профессиональной позиции учителя в процессе изменения подходов к обучению английского языка и ориентации на более полную интеграцию  московской системы языкового образования в общемировое пространство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содействие развитию профессиональной компетентности преподавателей английского языка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>ЗАДАНИЕ ДЛЯ УЧАСТНИКОВ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В рамках фестиваля преподаватель английского языка представляет краткую презентацию о своей творческой  разработке на основе использования федеральных учебников и  учебной литературы издательства ЛОНГМАН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учебные курсы, книги для чтения, грамматики, словари)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Дополнительно для публикации в сборнике лучших работ (в электронном формате) могут быть представлены материалы, созданные в процессе работы учителя – статьи, описание инновационных методов работы в школе, результаты деятельности учащихся по представленному направлению  и т.п. Материалы, представленные к публикации,  </w:t>
      </w:r>
      <w:r>
        <w:rPr>
          <w:rFonts w:cs="Arial" w:ascii="Calibri" w:hAnsi="Calibri"/>
          <w:b/>
          <w:sz w:val="20"/>
          <w:szCs w:val="20"/>
        </w:rPr>
        <w:t>должны иметь практическую ценность</w:t>
      </w:r>
      <w:r>
        <w:rPr>
          <w:rFonts w:cs="Arial" w:ascii="Calibri" w:hAnsi="Calibri"/>
          <w:sz w:val="20"/>
          <w:szCs w:val="20"/>
        </w:rPr>
        <w:t xml:space="preserve"> для преподавателей школ Москвы и в дальнейшем будут распространяться организаторами фестиваля на некоммерческой основе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>ПРИМЕРНЫЕ НАПРАВЛЕНИЯ ТВОРЧЕСКИХ РАЗРАБОТОК:</w:t>
      </w:r>
    </w:p>
    <w:p>
      <w:pPr>
        <w:pStyle w:val="Normal"/>
        <w:tabs>
          <w:tab w:val="clear" w:pos="708"/>
          <w:tab w:val="left" w:pos="6229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 проектная деятельность на уроках и во внеклассной деятельности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 сотрудничество педагогов и родителей во внеурочной деятельности (сценарии праздников, спектаклей, фестивалей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ИКТ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диалог культур, развитие межкультурной компетенции учащихся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- интегрированное обучение (межпредметные связи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чтение художественной литературы на уроке  и внеклассное чтение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- здоровьесберегающие технологии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развитие критического мышления, формирование универсальных учебных действий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работа с портфолио в  процессе обучения английскому языку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работа с монолингвальными учебными словарями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предпрофильное  и профильное обучение, создание элективных курсов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- подготовка к итоговой аттестации в новом формате (ГИА, ЕГЭ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внутришкольный контроль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создание ресурс-центров (в том числе электронных библиотек ресурсов) на базе школы для профессионального роста учителя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воспитательный аспект в работе учителя английского языка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ПОРЯДОК ПРОВЕДЕНИЯ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. Для участия в отборочном этапе фестиваля  необходимо  </w:t>
      </w:r>
      <w:r>
        <w:rPr>
          <w:rFonts w:cs="Arial" w:ascii="Calibri" w:hAnsi="Calibri"/>
          <w:sz w:val="22"/>
          <w:szCs w:val="22"/>
        </w:rPr>
        <w:t>до 15 марта</w:t>
      </w:r>
      <w:r>
        <w:rPr>
          <w:rFonts w:cs="Arial" w:ascii="Calibri" w:hAnsi="Calibri"/>
          <w:sz w:val="20"/>
          <w:szCs w:val="20"/>
        </w:rPr>
        <w:t xml:space="preserve">  представить в оргкомитет основные тезисы  презентации с  кратким описанием  идеи своей разработки и ее практической ценности  (объем не более 150 слов)  по электронной почте: </w:t>
      </w:r>
      <w:hyperlink r:id="rId4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mchmos</w:t>
        </w:r>
        <w:r>
          <w:rPr>
            <w:rStyle w:val="InternetLink"/>
            <w:rFonts w:cs="Arial" w:ascii="Calibri" w:hAnsi="Calibri"/>
            <w:sz w:val="20"/>
            <w:szCs w:val="20"/>
          </w:rPr>
          <w:t>@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longman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ru</w:t>
        </w:r>
      </w:hyperlink>
      <w:r>
        <w:rPr>
          <w:rFonts w:cs="Arial" w:ascii="Calibri" w:hAnsi="Calibri"/>
          <w:sz w:val="20"/>
          <w:szCs w:val="20"/>
        </w:rPr>
        <w:t xml:space="preserve"> (форма прилагается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Наиболее интересные  творческие разработки  отбираются для выступления на фестивале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 . Участники финала представляют презентацию своей идеи и  (по желанию) материал для публикации электронного сборника “</w:t>
      </w:r>
      <w:r>
        <w:rPr>
          <w:rFonts w:cs="Arial" w:ascii="Calibri" w:hAnsi="Calibri"/>
          <w:sz w:val="20"/>
          <w:szCs w:val="20"/>
          <w:lang w:val="en-US"/>
        </w:rPr>
        <w:t>B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a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Activ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Teacher</w:t>
      </w:r>
      <w:r>
        <w:rPr>
          <w:rFonts w:cs="Arial" w:ascii="Calibri" w:hAnsi="Calibri"/>
          <w:sz w:val="20"/>
          <w:szCs w:val="20"/>
        </w:rPr>
        <w:t xml:space="preserve">!” в формате </w:t>
      </w:r>
      <w:r>
        <w:rPr>
          <w:rFonts w:cs="Arial" w:ascii="Calibri" w:hAnsi="Calibri"/>
          <w:sz w:val="20"/>
          <w:szCs w:val="20"/>
          <w:lang w:val="en-US"/>
        </w:rPr>
        <w:t>Power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Point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4. Время выступления –  10-15 мин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 Представление работ участников фестиваля будет происходить на секциях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 xml:space="preserve">             - обучение в начальной школе (1-4 класс, а также дошкольное обучение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Arial" w:ascii="Calibri" w:hAnsi="Calibri"/>
          <w:sz w:val="20"/>
          <w:szCs w:val="20"/>
        </w:rPr>
        <w:t>- средняя  школа (5-8 класс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Arial" w:ascii="Calibri" w:hAnsi="Calibri"/>
          <w:sz w:val="20"/>
          <w:szCs w:val="20"/>
        </w:rPr>
        <w:t>- старшая школа (9-11 класс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Предоставленные  на фестиваль материалы не рецензируются и не возвращаются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Финальный этап  проходит  на базе трех московских школ 24 марта 2010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СТРУКТУРА ПРЕЗЕНТАЦИИ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Я, моя школа, мои коллеги – краткая информация о себе и школе, учениках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Представление своей творческой разработки (продукта) в рамках одного из направлений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Результаты работы, практическая значимость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Перспективы развития данного направления, ожидаемые результаты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КРИТЕРИИ ОЦЕНКИ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одержание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Соответствие выступления заявленной теме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Актуальность 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Новизна, оригинальность идеи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Методическая грамотность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Практическая ценность разработки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Презентационные навыки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Оформление презентации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Доступность, четкость изложения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Соблюдение регламента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ПРИЗОВОЙ ФОНД ФЕСТИВАЛЯ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Он-лайн  обучение  по международной программе повышения квалификации   </w:t>
      </w:r>
      <w:r>
        <w:rPr>
          <w:rFonts w:cs="Arial" w:ascii="Calibri" w:hAnsi="Calibri"/>
          <w:sz w:val="20"/>
          <w:szCs w:val="20"/>
          <w:lang w:val="en-US"/>
        </w:rPr>
        <w:t>TEACHER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DEVELOPMENT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INTERACTIVE</w:t>
      </w:r>
      <w:r>
        <w:rPr>
          <w:rFonts w:cs="Arial" w:ascii="Calibri" w:hAnsi="Calibri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. Наборы методической литературы из серии  </w:t>
      </w:r>
      <w:r>
        <w:rPr>
          <w:rFonts w:cs="Arial" w:ascii="Calibri" w:hAnsi="Calibri"/>
          <w:sz w:val="20"/>
          <w:szCs w:val="20"/>
          <w:lang w:val="en-US"/>
        </w:rPr>
        <w:t>HOW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T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TEACH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ENGLISH</w:t>
      </w:r>
      <w:r>
        <w:rPr>
          <w:rFonts w:cs="Arial" w:ascii="Calibri" w:hAnsi="Calibri"/>
          <w:sz w:val="20"/>
          <w:szCs w:val="20"/>
        </w:rPr>
        <w:t xml:space="preserve"> (из 3 книг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Программное обеспечение для интерактивной белой доски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4. Пилотный  комплект новых учебных пособий ЛОНГМАН для начальной (или средней школе)  на группу учащихся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(15 комплектов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>5. LONGMAN DICTIONARY OF CONTEMPORARY ENGLISH  5</w:t>
      </w:r>
      <w:r>
        <w:rPr>
          <w:rFonts w:cs="Arial" w:ascii="Calibri" w:hAnsi="Calibri"/>
          <w:sz w:val="20"/>
          <w:szCs w:val="20"/>
          <w:vertAlign w:val="superscript"/>
          <w:lang w:val="en-US"/>
        </w:rPr>
        <w:t>th</w:t>
      </w:r>
      <w:r>
        <w:rPr>
          <w:rFonts w:cs="Arial" w:ascii="Calibri" w:hAnsi="Calibri"/>
          <w:sz w:val="20"/>
          <w:szCs w:val="20"/>
          <w:lang w:val="en-US"/>
        </w:rPr>
        <w:t xml:space="preserve"> EDITION</w:t>
      </w:r>
      <w:r>
        <w:rPr>
          <w:rFonts w:cs="Arial" w:ascii="Calibri" w:hAnsi="Calibri"/>
          <w:sz w:val="20"/>
          <w:szCs w:val="20"/>
        </w:rPr>
        <w:t xml:space="preserve"> – комплект из 10 словарей для компьютерного класса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 Книжные призы (учебные курсы, словари, грамматики, методическая литература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КООРДИНАТОРЫ ПРОЕКТА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От  МИОО – Белоножкина Елена Григорьевна, Любимова Ирина Николаевна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От  ПИРСОН ЛОНГМАН – Шелест Марина Валериевна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Справки по тел. 608 54 19, 608 54 20, </w:t>
      </w:r>
      <w:r>
        <w:rPr>
          <w:rFonts w:cs="Arial" w:ascii="Calibri" w:hAnsi="Calibri"/>
          <w:sz w:val="20"/>
          <w:szCs w:val="20"/>
          <w:lang w:val="en-US"/>
        </w:rPr>
        <w:t>e</w:t>
      </w:r>
      <w:r>
        <w:rPr>
          <w:rFonts w:cs="Arial" w:ascii="Calibri" w:hAnsi="Calibri"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  <w:lang w:val="en-US"/>
        </w:rPr>
        <w:t>mail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mchmos</w:t>
      </w:r>
      <w:r>
        <w:rPr>
          <w:rFonts w:cs="Arial" w:ascii="Calibri" w:hAnsi="Calibri"/>
          <w:sz w:val="20"/>
          <w:szCs w:val="20"/>
        </w:rPr>
        <w:t>@</w:t>
      </w:r>
      <w:r>
        <w:rPr>
          <w:rFonts w:cs="Arial" w:ascii="Calibri" w:hAnsi="Calibri"/>
          <w:sz w:val="20"/>
          <w:szCs w:val="20"/>
          <w:lang w:val="en-US"/>
        </w:rPr>
        <w:t>longman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>r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ЗАЯВКА на участие присылается по электронной почте: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mchmos</w:t>
        </w:r>
        <w:r>
          <w:rPr>
            <w:rStyle w:val="InternetLink"/>
            <w:rFonts w:cs="Arial" w:ascii="Calibri" w:hAnsi="Calibri"/>
            <w:sz w:val="20"/>
            <w:szCs w:val="20"/>
          </w:rPr>
          <w:t>@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longman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ФОРМА ЗАЯВКИ</w:t>
      </w:r>
      <w:r>
        <w:rPr>
          <w:rFonts w:cs="Arial" w:ascii="Calibri" w:hAnsi="Calibri"/>
          <w:b/>
          <w:sz w:val="20"/>
          <w:szCs w:val="20"/>
        </w:rPr>
        <w:t>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ФИО учителя, школа, округ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Секция для выступления – начальная школа, средняя школа, старшая школа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Тема творческой разработки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Основное содержание идеи  разработки, ее практическая значимость ( краткие тезизы не более 150 слов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Предоставляются ли материалы для публикации  в электронном виде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 Контактный тел. (моб), адрес  электронной почты.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chmos@longman.ru" TargetMode="External"/><Relationship Id="rId5" Type="http://schemas.openxmlformats.org/officeDocument/2006/relationships/hyperlink" Target="mailto:mchmos@longma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7:00Z</dcterms:created>
  <dc:creator>Марина</dc:creator>
  <dc:description/>
  <cp:keywords/>
  <dc:language>en-US</dc:language>
  <cp:lastModifiedBy>okmos</cp:lastModifiedBy>
  <cp:lastPrinted>2010-02-16T17:05:00Z</cp:lastPrinted>
  <dcterms:modified xsi:type="dcterms:W3CDTF">2010-02-24T10:27:00Z</dcterms:modified>
  <cp:revision>2</cp:revision>
  <dc:subject/>
  <dc:title> </dc:title>
</cp:coreProperties>
</file>